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4"/>
        </w:numPr>
        <w:jc w:val="center"/>
        <w:rPr>
          <w:rFonts w:ascii="Times New Roman" w:hAnsi="Times New Roman" w:cs="Times New Roman"/>
          <w:b/>
          <w:b/>
          <w:sz w:val="28"/>
          <w:szCs w:val="28"/>
          <w:lang w:val="en-US"/>
        </w:rPr>
      </w:pPr>
      <w:r>
        <w:rPr>
          <w:rFonts w:cs="Times New Roman" w:ascii="Times New Roman" w:hAnsi="Times New Roman"/>
          <w:b/>
          <w:sz w:val="28"/>
          <w:szCs w:val="28"/>
          <w:lang w:val="tt-RU"/>
        </w:rPr>
        <w:t>Информационная часть</w:t>
      </w:r>
    </w:p>
    <w:p>
      <w:pPr>
        <w:pStyle w:val="Style16"/>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58 присмотра и оздоровления» Московского района г.Казани для детей с ранними проявлениями туберкулезной инфекции функционирует с 1963 года. Плановое количество мест – 70. Списочный состав на 01.06.2016 года – 76 человек.</w:t>
      </w:r>
    </w:p>
    <w:p>
      <w:pPr>
        <w:pStyle w:val="Normal"/>
        <w:ind w:left="360" w:hanging="0"/>
        <w:jc w:val="both"/>
        <w:rPr/>
      </w:pPr>
      <w:r>
        <w:rPr>
          <w:rFonts w:cs="Times New Roman" w:ascii="Times New Roman" w:hAnsi="Times New Roman"/>
          <w:sz w:val="28"/>
          <w:szCs w:val="28"/>
        </w:rPr>
        <w:t xml:space="preserve">Количество возрастных групп </w:t>
      </w:r>
      <w:r>
        <w:rPr>
          <w:rFonts w:cs="Times New Roman" w:ascii="Times New Roman" w:hAnsi="Times New Roman"/>
          <w:i/>
          <w:sz w:val="28"/>
          <w:szCs w:val="28"/>
          <w:u w:val="single"/>
        </w:rPr>
        <w:t>– 5,</w:t>
      </w:r>
      <w:r>
        <w:rPr>
          <w:rFonts w:cs="Times New Roman" w:ascii="Times New Roman" w:hAnsi="Times New Roman"/>
          <w:sz w:val="28"/>
          <w:szCs w:val="28"/>
        </w:rPr>
        <w:t xml:space="preserve"> из них:</w:t>
      </w:r>
    </w:p>
    <w:p>
      <w:pPr>
        <w:pStyle w:val="Normal"/>
        <w:ind w:left="360" w:hanging="0"/>
        <w:jc w:val="both"/>
        <w:rPr/>
      </w:pPr>
      <w:r>
        <w:rPr>
          <w:rFonts w:cs="Times New Roman" w:ascii="Times New Roman" w:hAnsi="Times New Roman"/>
          <w:i/>
          <w:sz w:val="28"/>
          <w:szCs w:val="28"/>
          <w:u w:val="single"/>
        </w:rPr>
        <w:t xml:space="preserve">4 </w:t>
      </w:r>
      <w:r>
        <w:rPr>
          <w:rFonts w:cs="Times New Roman" w:ascii="Times New Roman" w:hAnsi="Times New Roman"/>
          <w:sz w:val="28"/>
          <w:szCs w:val="28"/>
        </w:rPr>
        <w:t xml:space="preserve">группы для детей от 3 до 7 лет (из них </w:t>
      </w:r>
      <w:r>
        <w:rPr>
          <w:rFonts w:cs="Times New Roman" w:ascii="Times New Roman" w:hAnsi="Times New Roman"/>
          <w:i/>
          <w:sz w:val="28"/>
          <w:szCs w:val="28"/>
          <w:u w:val="single"/>
        </w:rPr>
        <w:t xml:space="preserve">1 </w:t>
      </w:r>
      <w:r>
        <w:rPr>
          <w:rFonts w:cs="Times New Roman" w:ascii="Times New Roman" w:hAnsi="Times New Roman"/>
          <w:sz w:val="28"/>
          <w:szCs w:val="28"/>
        </w:rPr>
        <w:t>– круглосуточная)</w:t>
      </w:r>
    </w:p>
    <w:p>
      <w:pPr>
        <w:pStyle w:val="Normal"/>
        <w:ind w:left="360" w:hanging="0"/>
        <w:jc w:val="both"/>
        <w:rPr/>
      </w:pPr>
      <w:r>
        <w:rPr>
          <w:rFonts w:cs="Times New Roman" w:ascii="Times New Roman" w:hAnsi="Times New Roman"/>
          <w:i/>
          <w:sz w:val="28"/>
          <w:szCs w:val="28"/>
          <w:u w:val="single"/>
        </w:rPr>
        <w:t xml:space="preserve">1 </w:t>
      </w:r>
      <w:r>
        <w:rPr>
          <w:rFonts w:cs="Times New Roman" w:ascii="Times New Roman" w:hAnsi="Times New Roman"/>
          <w:sz w:val="28"/>
          <w:szCs w:val="28"/>
        </w:rPr>
        <w:t>группа детей раннего возраста с 2 до 3 лет.</w:t>
      </w:r>
    </w:p>
    <w:p>
      <w:pPr>
        <w:pStyle w:val="Normal"/>
        <w:ind w:left="360" w:hanging="0"/>
        <w:jc w:val="both"/>
        <w:rPr>
          <w:rFonts w:ascii="Times New Roman" w:hAnsi="Times New Roman" w:cs="Times New Roman"/>
          <w:sz w:val="28"/>
          <w:szCs w:val="28"/>
          <w:lang w:val="tt-RU"/>
        </w:rPr>
      </w:pPr>
      <w:r>
        <w:rPr>
          <w:rFonts w:cs="Times New Roman" w:ascii="Times New Roman" w:hAnsi="Times New Roman"/>
          <w:i/>
          <w:sz w:val="28"/>
          <w:szCs w:val="28"/>
        </w:rPr>
        <w:t>Заведующий</w:t>
      </w:r>
      <w:r>
        <w:rPr>
          <w:rFonts w:cs="Times New Roman" w:ascii="Times New Roman" w:hAnsi="Times New Roman"/>
          <w:sz w:val="28"/>
          <w:szCs w:val="28"/>
        </w:rPr>
        <w:t xml:space="preserve"> – Мадеева Ирина Эрнестовна, образование высшее педагогическое, квалификационная категория – высшая, в данной должности – 23 года.</w:t>
      </w:r>
    </w:p>
    <w:p>
      <w:pPr>
        <w:pStyle w:val="Normal"/>
        <w:ind w:left="360" w:hanging="0"/>
        <w:jc w:val="both"/>
        <w:rPr/>
      </w:pPr>
      <w:r>
        <w:rPr>
          <w:rFonts w:cs="Times New Roman" w:ascii="Times New Roman" w:hAnsi="Times New Roman"/>
          <w:i/>
          <w:sz w:val="28"/>
          <w:szCs w:val="28"/>
        </w:rPr>
        <w:t>Старший воспитатель</w:t>
      </w:r>
      <w:r>
        <w:rPr>
          <w:rFonts w:cs="Times New Roman" w:ascii="Times New Roman" w:hAnsi="Times New Roman"/>
          <w:sz w:val="28"/>
          <w:szCs w:val="28"/>
        </w:rPr>
        <w:t xml:space="preserve"> – Кузнецова Ирина Юрьевна, образование высшее профессиональное, квалификационная категория – высшая, педагогический стаж – 33 года, в данной должности – 11 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сего численный состав педагогов – 15 человек.</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tbl>
      <w:tblPr>
        <w:tblW w:w="9211" w:type="dxa"/>
        <w:jc w:val="left"/>
        <w:tblInd w:w="247" w:type="dxa"/>
        <w:tblLayout w:type="fixed"/>
        <w:tblCellMar>
          <w:top w:w="0" w:type="dxa"/>
          <w:left w:w="108" w:type="dxa"/>
          <w:bottom w:w="0" w:type="dxa"/>
          <w:right w:w="108" w:type="dxa"/>
        </w:tblCellMar>
      </w:tblPr>
      <w:tblGrid>
        <w:gridCol w:w="1546"/>
        <w:gridCol w:w="1112"/>
        <w:gridCol w:w="2048"/>
        <w:gridCol w:w="1232"/>
        <w:gridCol w:w="1092"/>
        <w:gridCol w:w="869"/>
        <w:gridCol w:w="1312"/>
      </w:tblGrid>
      <w:tr>
        <w:trPr>
          <w:trHeight w:val="52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педагогов</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й уровень (%)</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йный уровень (%)</w:t>
            </w:r>
          </w:p>
        </w:tc>
      </w:tr>
      <w:tr>
        <w:trPr>
          <w:trHeight w:val="44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специально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а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З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 аттестова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педагог прошел в ВУЗе профессиональную переподготовку по направлению «дошкольное обра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вакансия – инструктор по физической культуре (0,5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Охрана жизни и здоровья детей. Приобщение к здоровому образу жизни.</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государственной политики, нацеленной на улучшение качества образования и состояния здоровья детей, определяет и стратегию деятельности нашего учреждения. Сбережение здоровья наших воспитанников – приоритетное направление нашей деятельности. Понятие «здоровье» коллектив нашего детского сада рассматривает в широком социальном аспекте, который включает в себя физическое, психологическое и социальное здоровье ребенка.  Наш детский сад не может похвастаться какими-то особыми условиями содержания воспитанников, но мы прилагаем все усилия, чтобы пребывание в нем было комфортным, соответствовало требованиям СанПиН и ФГОС Д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проблема, стоящая перед коллективом детского сада, - слабое физическое развитие детей при поступлении в учреждение. Общая картина такова: у воспитанников наблюдаются «двигательный дефицит», задержка возрастного развития быстроты, ловкости, координации движений, выносливости, гибкости и силы. Некоторые дети имеют излишний вес, нарушения осан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 детский сад поступают  дети с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ми здоровья, имеющие различные патологии.  64% получают медикаментозное лечение в связи с диагнозом фтизиатра. Анализируя физическое развитие и состояние здоровья  воспитанников, перед педагогическим и медицинским коллективом возникли вопросы: как укрепить и сохранить здоровье детей? как организовать образовательную деятельность дошкольников? как  развивать интерес дошкольников к занятиям  физкультурой, потребность в здоровом образе жизн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работа осуществляется по целому ряду направлений, в числе которых: </w:t>
      </w:r>
    </w:p>
    <w:p>
      <w:pPr>
        <w:pStyle w:val="Normal"/>
        <w:spacing w:before="0" w:after="0"/>
        <w:jc w:val="both"/>
        <w:rPr/>
      </w:pPr>
      <w:r>
        <w:rPr>
          <w:rFonts w:cs="Times New Roman" w:ascii="Times New Roman" w:hAnsi="Times New Roman"/>
          <w:sz w:val="28"/>
          <w:szCs w:val="28"/>
        </w:rPr>
        <w:t>- повышение компетентности педагогов, регулярная информация о новых научных данных в области здорового образа жизни, новых здоровьесохраняющих технологиях, проведении обучающих семинаров, мастер-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свещение родителей в области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ОЖ у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здоровьесберегающего пространства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ологически грамотное озеленение территории детского са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в рамках социально-оздоровительной и социально-профилактической деятельности была разработана и реализована современная модель сохранения и развития здоровья дошкольников. Главная цель модели – привлечение всех участников процесса сохранения, укрепления и развития здоровья детей к его эффективной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снову принимается технология по формированию ЗОЖ ребенка как целостная система воспитательно-образовательных, физкультурно-оздоровительных, коррекционно-педагогических и профилактических мероприятий, осуществляемых в процессе взаимодействия «ребенок – специалисты МБДОУ», «ребенок – родители», «ребенок – врач», «специалисты МБДОУ – родител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заимодействие происходит на следующих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8485" cy="328612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3837" t="-11" r="-3502" b="-11"/>
                    <a:stretch>
                      <a:fillRect/>
                    </a:stretch>
                  </pic:blipFill>
                  <pic:spPr bwMode="auto">
                    <a:xfrm>
                      <a:off x="0" y="0"/>
                      <a:ext cx="5658485" cy="32861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целевые ориентиры определяют составляющие модели поддержки здоровья дошкольников, которая обеспечивает поддержку развития, как в коррекционном,  так и в профилактическом, оздоровительном направлен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авильного построения работы детского сада по сохранению и укреплению здоровья детей необходима профессиональная компетентность педагогов. Это важнейшее условие развивающегося МБДОУ реализовалось в течение учебного года через ряд мероприятий: педагогический совет «Воспитательно-образовательная работа МБДОУ по сохранению физического и психического здоровья детей в соответствии с ФГОС ДО», методический час «Здоровье в документах», практический семинар «Интеграция физкультурных и оздоровительных мероприятий», практикум для педагогов «Культура здоровьесбережения педагогов», оздоровительный час «Синдром компьютерного зрения»; организован коллективный  просмотр «Праздник здорового питания» (старшая возрастная группа). Кроме того, на базе МБДОУ прошел семинар-практикум (в рамках ММО для воспитателей ДОУ) «Мастерство и творчество педагогов по внедрению здоровьесберегающих технологий в образовательно-воспитательный процесс».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мероприятия помогли педагогам освоить методы и формы оздоровительной работы с дошкольниками; повысить компетентность в данном направлении; познакомить со своим опытом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обязательных условий воспитания культуры здоровья ребенка – культура здоровья семьи. Поэтому мы ведем активную работу с родителями и вовлекаем их в жизнь детей, пропаганду ЗОЖ. Педагоги регулярно  проводят традиционные и нетрадиционные формы по привлечению родителей к проблемам физического воспитания и оздоровления детей. Продолжают работать 3 родительских сообщества: клубы «Растишка», «Семейная академия», «Школа здоровой семьи» (руководители Нурмиева М.В., Земскова Э.В., Субаева М.И.). Первое родительское собрание учебного года было посвящено вопросам детского питания «Правильное питание – залог здоровья», проведена  консультация «Организация иммунопрофилактики в детском саду», традиционно прошли в конце учебного года «Семейные уроки здоровья» (с приглашением врачей и педагогов-специалистов). На информационном стенде для родителей освещаются вопросы оздоровления без лекарств: предлагаются комплексы упражнений для профилактики опорно-двигательного аппарата, профилактики плоскостопия, органов зрения, для развития мелкой мотор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роводимая работа позволила эффективно  осуществлять социально-психолого-педагогическую, социально-медицинскую поддержку дошкольников на основе совместных усилий  специалистов МБДОУ, врачей, род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обеспечивалась прежде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ностью воспитательно-оздоровительных условий и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 организованным пространством жизнедеятельности, позволяющим ребенку естественно развиваться и выражать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м условий для психического и физического здоровья, наличием положительной эмоциональной атмосферы в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м системы диагностики и объективного контроля за здоровьем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заболеваемости воспитанников МБДОУ №58</w:t>
      </w:r>
    </w:p>
    <w:tbl>
      <w:tblPr>
        <w:tblW w:w="9571" w:type="dxa"/>
        <w:jc w:val="left"/>
        <w:tblInd w:w="-113" w:type="dxa"/>
        <w:tblLayout w:type="fixed"/>
        <w:tblCellMar>
          <w:top w:w="0" w:type="dxa"/>
          <w:left w:w="108" w:type="dxa"/>
          <w:bottom w:w="0" w:type="dxa"/>
          <w:right w:w="108" w:type="dxa"/>
        </w:tblCellMar>
      </w:tblPr>
      <w:tblGrid>
        <w:gridCol w:w="2518"/>
        <w:gridCol w:w="1418"/>
        <w:gridCol w:w="992"/>
        <w:gridCol w:w="992"/>
        <w:gridCol w:w="992"/>
        <w:gridCol w:w="709"/>
        <w:gridCol w:w="992"/>
        <w:gridCol w:w="958"/>
      </w:tblGrid>
      <w:tr>
        <w:trPr>
          <w:trHeight w:val="5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од</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заболеваемости</w:t>
            </w:r>
            <w:r>
              <w:rPr>
                <w:rFonts w:cs="Times New Roman" w:ascii="Times New Roman" w:hAnsi="Times New Roman"/>
                <w:sz w:val="28"/>
                <w:szCs w:val="28"/>
              </w:rPr>
              <w:t>:</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матическая:</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екционна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Б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декс здоровья составил 41%. Прирост физических качеств составил 14,3% (по сравнению с предыдущим учебным годом –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пущено 1 ребенком по болезни за 2013-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pt;height:196.8pt" filled="f" o:ole="">
            <v:imagedata r:id="rId4" o:title=""/>
          </v:shape>
          <o:OLEObject Type="Embed" ProgID="Excel.Sheet.12" ShapeID="ole_rId3" DrawAspect="Content" ObjectID="_1052363510" r:id="rId3"/>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Результаты качества дошкольного образования в МБДОУ</w:t>
      </w:r>
    </w:p>
    <w:p>
      <w:pPr>
        <w:pStyle w:val="Normal"/>
        <w:tabs>
          <w:tab w:val="clear" w:pos="708"/>
          <w:tab w:val="left" w:pos="3945"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ФГОС дошкольного образования   целевые ориентиры – это характеристики возможных достижений ребенка, социально-психологические качества, становление которых является важным на данном этапе его развития. Главные функции мониторинга – информационная и прогностическая. На основе полученной информации о достижениях ребенка наши педагоги осуществляют  выстраивание индивидуальной траектории развития ребенка.</w:t>
      </w:r>
    </w:p>
    <w:p>
      <w:pPr>
        <w:pStyle w:val="Normal"/>
        <w:tabs>
          <w:tab w:val="clear" w:pos="708"/>
          <w:tab w:val="left" w:pos="3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воения целевых ориентиров образования в раннем возрасте</w:t>
      </w:r>
    </w:p>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8648"/>
        <w:gridCol w:w="124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bl>
    <w:p>
      <w:pPr>
        <w:pStyle w:val="Normal"/>
        <w:tabs>
          <w:tab w:val="clear" w:pos="708"/>
          <w:tab w:val="left" w:pos="378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воение целевых ориентиров в дошкольном возрасте</w:t>
      </w:r>
    </w:p>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79" w:type="dxa"/>
        <w:jc w:val="left"/>
        <w:tblInd w:w="-886" w:type="dxa"/>
        <w:tblLayout w:type="fixed"/>
        <w:tblCellMar>
          <w:top w:w="0" w:type="dxa"/>
          <w:left w:w="108" w:type="dxa"/>
          <w:bottom w:w="0" w:type="dxa"/>
          <w:right w:w="108" w:type="dxa"/>
        </w:tblCellMar>
      </w:tblPr>
      <w:tblGrid>
        <w:gridCol w:w="4844"/>
        <w:gridCol w:w="1118"/>
        <w:gridCol w:w="1021"/>
        <w:gridCol w:w="1056"/>
        <w:gridCol w:w="1110"/>
        <w:gridCol w:w="1230"/>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ориенти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аду</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т.д.; способен выбирать себе род занятий, участников совместной 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и радоваться успехам других, адекватно проявляет свои чувства, в том числе чувство веры в себя, старается разрешать конфликты.</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w:t>
            </w:r>
            <w:r>
              <w:rPr>
                <w:rFonts w:eastAsia="Times New Roman" w:cs="Times New Roman" w:ascii="Times New Roman" w:hAnsi="Times New Roman"/>
                <w:sz w:val="24"/>
                <w:szCs w:val="24"/>
                <w:lang w:eastAsia="ru-RU"/>
              </w:rPr>
              <w:t>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r>
    </w:tbl>
    <w:p>
      <w:pPr>
        <w:pStyle w:val="Normal"/>
        <w:spacing w:lineRule="auto" w:line="240" w:before="0" w:after="0"/>
        <w:rPr>
          <w:rFonts w:ascii="Times New Roman" w:hAnsi="Times New Roman" w:eastAsia="Times New Roman" w:cs="Times New Roman"/>
          <w:b/>
          <w:b/>
          <w:w w:val="105"/>
          <w:sz w:val="28"/>
          <w:szCs w:val="28"/>
          <w:lang w:eastAsia="ru-RU" w:bidi="he-IL"/>
        </w:rPr>
      </w:pPr>
      <w:r>
        <w:rPr>
          <w:rFonts w:eastAsia="Times New Roman" w:cs="Times New Roman" w:ascii="Times New Roman" w:hAnsi="Times New Roman"/>
          <w:b/>
          <w:w w:val="105"/>
          <w:sz w:val="28"/>
          <w:szCs w:val="28"/>
          <w:lang w:eastAsia="ru-RU" w:bidi="he-IL"/>
        </w:rPr>
      </w:r>
    </w:p>
    <w:p>
      <w:pPr>
        <w:pStyle w:val="Normal"/>
        <w:spacing w:lineRule="auto" w:line="240" w:before="0" w:after="0"/>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Оценка качества освоения образовательной программы МБДОУ</w:t>
      </w:r>
    </w:p>
    <w:p>
      <w:pPr>
        <w:pStyle w:val="Normal"/>
        <w:spacing w:lineRule="auto" w:line="240" w:before="0" w:after="0"/>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 xml:space="preserve"> </w:t>
      </w:r>
      <w:r>
        <w:rPr>
          <w:rFonts w:eastAsia="Times New Roman" w:cs="Times New Roman" w:ascii="Times New Roman" w:hAnsi="Times New Roman"/>
          <w:b/>
          <w:sz w:val="28"/>
          <w:szCs w:val="28"/>
          <w:lang w:eastAsia="ru-RU" w:bidi="he-IL"/>
        </w:rPr>
        <w:t xml:space="preserve">за  2015-2016 учебный год </w:t>
      </w:r>
    </w:p>
    <w:p>
      <w:pPr>
        <w:pStyle w:val="Normal"/>
        <w:spacing w:lineRule="auto" w:line="240" w:before="0" w:after="0"/>
        <w:jc w:val="center"/>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r>
    </w:p>
    <w:tbl>
      <w:tblPr>
        <w:tblW w:w="10314" w:type="dxa"/>
        <w:jc w:val="left"/>
        <w:tblInd w:w="-856" w:type="dxa"/>
        <w:tblLayout w:type="fixed"/>
        <w:tblCellMar>
          <w:top w:w="0" w:type="dxa"/>
          <w:left w:w="108" w:type="dxa"/>
          <w:bottom w:w="0" w:type="dxa"/>
          <w:right w:w="108" w:type="dxa"/>
        </w:tblCellMar>
      </w:tblPr>
      <w:tblGrid>
        <w:gridCol w:w="2338"/>
        <w:gridCol w:w="797"/>
        <w:gridCol w:w="798"/>
        <w:gridCol w:w="797"/>
        <w:gridCol w:w="798"/>
        <w:gridCol w:w="798"/>
        <w:gridCol w:w="797"/>
        <w:gridCol w:w="798"/>
        <w:gridCol w:w="797"/>
        <w:gridCol w:w="798"/>
        <w:gridCol w:w="798"/>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а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bl>
    <w:p>
      <w:pPr>
        <w:pStyle w:val="Normal"/>
        <w:shd w:fill="FFFFFF" w:val="clear"/>
        <w:spacing w:lineRule="atLeast" w:line="29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Социально-коммуникативное развитие»</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85pt;height:171.35pt" filled="f" o:ole="">
            <v:imagedata r:id="rId6" o:title=""/>
          </v:shape>
          <o:OLEObject Type="Embed" ProgID="Excel.Sheet.12" ShapeID="ole_rId5" DrawAspect="Content" ObjectID="_1314097949" r:id="rId5"/>
        </w:objec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лагаемая причина среднего  качества усвоения программного материала детьми по данному разделу: гиперактивность детей, возрастные особенности; в семье мало внимания уделяется общению взрослых с деть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 продолжать работу, направленную на усвоение норм и ценностей, принятых в обществе, включая моральные и нравственные ценности, формировать основы безопасного поведения в быту, социуме, природе. Продолжать уделять внимание обогащению сюжета игр, закреплению умения вести ролевые диалоги, принимать игровые задачи, развивать умение общаться со взрослыми и сверстниками, усилить работу по закреплению правил безопасности детей в детском саду, дома и правил безопасности на дороге, через индивидуальную работу, праздники и развлечения по данной теме, а так же проводить просветительскую работу с родителя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ти решения проблем в развитии социальной сферы детей: продолжать работу с детьми через использование дидактических, сюжетно-ролевых игр; заинтересовывать детей через игровые ситуации, чтение книг с проблемными ситуациями. </w:t>
      </w:r>
    </w:p>
    <w:p>
      <w:pPr>
        <w:pStyle w:val="Normal"/>
        <w:spacing w:lineRule="atLeast" w:line="240" w:before="120" w:after="2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120" w:after="2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Познавательное развитие»</w:t>
      </w:r>
    </w:p>
    <w:p>
      <w:pPr>
        <w:pStyle w:val="Normal"/>
        <w:spacing w:lineRule="atLeast" w:line="240" w:before="120" w:after="2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65pt;height:155.55pt" filled="f" o:ole="">
            <v:imagedata r:id="rId8" o:title=""/>
          </v:shape>
          <o:OLEObject Type="Embed" ProgID="Excel.Sheet.12" ShapeID="ole_rId7" DrawAspect="Content" ObjectID="_1223619440" r:id="rId7"/>
        </w:objec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МБДОУ поддержать и развить в ребенке интерес к исследованиям, открытиям, любознательность, создать необходимые для этого условия, через технологию экспериментирования и проектный метод. Необходимо уделить внимание формированию у детей целостной картины мира, сенсорных эталонов и элементарных математических представлений, развитию конструктивных навы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ти решения проблем в развитии познавательной сферы: проводить с детьми индивидуальную работу, используя </w:t>
      </w:r>
      <w:r>
        <w:rPr>
          <w:rFonts w:cs="Times New Roman" w:ascii="Times New Roman" w:hAnsi="Times New Roman"/>
          <w:sz w:val="28"/>
          <w:szCs w:val="28"/>
        </w:rPr>
        <w:t>технологию экспериментирования и проектный мет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торые способствуют формированию у детей познавательного интереса, развивают наблюдательность, мыслительную деятельность. Ведь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ходе проведения мониторинга  были замечены пробелы в патриотическом воспитании дошкольников, в частности представлений о социокультурных ценностях нашего народа, об отечественных традициях и праздниках. </w:t>
      </w:r>
    </w:p>
    <w:p>
      <w:pPr>
        <w:pStyle w:val="Normal"/>
        <w:spacing w:lineRule="atLeast" w:line="240" w:before="120" w:after="2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Речевое развитие»</w:t>
      </w:r>
    </w:p>
    <w:p>
      <w:pPr>
        <w:pStyle w:val="Normal"/>
        <w:spacing w:lineRule="atLeast" w:line="240" w:before="120" w:after="2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640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15pt;height:157.95pt" filled="f" o:ole="">
            <v:imagedata r:id="rId10" o:title=""/>
          </v:shape>
          <o:OLEObject Type="Embed" ProgID="Excel.Sheet.12" ShapeID="ole_rId9" DrawAspect="Content" ObjectID="_232022684" r:id="rId9"/>
        </w:objec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хотелось бы обратить внимание на результаты диагностики по речевому развитию. У некоторых детей слабо развито владение речью как средством общения и культуры, свободное общение со взрослыми и сверстниками, плохо развиты компоненты устной речи,  большинство детей не способны участвовать в играх-драматизациях, выразительно передавать диалоги персонажей. Причиной данного явления является: низкий уровень развития звуковой культуры у некоторых воспитанников (ЗРР, ЗПР).</w:t>
      </w:r>
      <w:r>
        <w:rPr>
          <w:sz w:val="28"/>
          <w:szCs w:val="28"/>
        </w:rPr>
        <w:t xml:space="preserve">   </w:t>
      </w:r>
      <w:r>
        <w:rPr>
          <w:rFonts w:eastAsia="Times New Roman" w:cs="Times New Roman" w:ascii="Times New Roman" w:hAnsi="Times New Roman"/>
          <w:sz w:val="28"/>
          <w:szCs w:val="28"/>
          <w:lang w:eastAsia="ru-RU"/>
        </w:rPr>
        <w:t xml:space="preserve">Необходимо продолжать уделять серьёзное внимание развитию речи и коммуникативным навыкам детей через индивидуальную работу, организованную деятельность, театрализованную деятельность, ознакомление с миром природы, учить детей внимательно слушать литературные произведения, расширять знания о жанрах литературы, учить выразительно читать стихи,  </w:t>
      </w:r>
      <w:r>
        <w:rPr>
          <w:rFonts w:cs="Times New Roman" w:ascii="Times New Roman" w:hAnsi="Times New Roman"/>
          <w:sz w:val="28"/>
          <w:szCs w:val="28"/>
        </w:rPr>
        <w:t>приобщать к семейному чт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едагогам и родителям необходимо внимательно относиться к материалу для чтения, т.к. это образец грамматически и синтаксически грамотной речи, который дошкольники могут получить только из литературы. Здесь же стоит вопрос о бережном отношении к книге в целом. </w:t>
      </w:r>
      <w:r>
        <w:rPr>
          <w:rFonts w:eastAsia="Times New Roman" w:cs="Times New Roman" w:ascii="Times New Roman" w:hAnsi="Times New Roman"/>
          <w:sz w:val="28"/>
          <w:szCs w:val="28"/>
          <w:lang w:eastAsia="ru-RU"/>
        </w:rPr>
        <w:t xml:space="preserve"> </w:t>
      </w:r>
    </w:p>
    <w:p>
      <w:pPr>
        <w:pStyle w:val="Normal"/>
        <w:spacing w:lineRule="atLeast" w:line="240" w:before="0" w:after="0"/>
        <w:jc w:val="both"/>
        <w:rPr>
          <w:sz w:val="24"/>
          <w:szCs w:val="24"/>
        </w:rPr>
      </w:pPr>
      <w:r>
        <w:rPr>
          <w:rFonts w:eastAsia="Times New Roman" w:cs="Times New Roman" w:ascii="Times New Roman" w:hAnsi="Times New Roman"/>
          <w:sz w:val="24"/>
          <w:szCs w:val="24"/>
        </w:rPr>
        <w:t xml:space="preserve">   </w:t>
      </w:r>
    </w:p>
    <w:p>
      <w:pPr>
        <w:pStyle w:val="Normal"/>
        <w:spacing w:lineRule="atLeast" w:line="240" w:before="120" w:after="2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Художественно-эстетическое развитие»</w:t>
      </w:r>
    </w:p>
    <w:p>
      <w:pPr>
        <w:pStyle w:val="Normal"/>
        <w:spacing w:lineRule="atLeast" w:line="240" w:before="120" w:after="2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155.55pt" filled="f" o:ole="">
            <v:imagedata r:id="rId12" o:title=""/>
          </v:shape>
          <o:OLEObject Type="Embed" ProgID="Excel.Sheet.12" ShapeID="ole_rId11" DrawAspect="Content" ObjectID="_1149937783" r:id="rId11"/>
        </w:object>
      </w:r>
    </w:p>
    <w:p>
      <w:pPr>
        <w:pStyle w:val="Normal"/>
        <w:shd w:fill="FFFFFF" w:val="clear"/>
        <w:spacing w:before="0" w:after="0"/>
        <w:ind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На воспитание художественного вкуса и восприятия оказывает влияние множество факторов. В первую очередь, окружающая среда:  оформление группы, подбор игрушек, качество дидактического материала, иллюстраций, использование музыкального оформления во время ОД и в течение дня.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сновное – личность педагогов: передать воспитанникам умение эмоционально воспринимать прекрасное, увидеть красоту окружающего мира, выразить ее творчески, а также следить за внешним видом, аккуратно обращаться с окружающими предметами. Дети перенимают у взрослых не то, что они говорят, а то, что они сами делаю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120" w:after="2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Физическое развитие»</w:t>
      </w:r>
    </w:p>
    <w:p>
      <w:pPr>
        <w:pStyle w:val="Normal"/>
        <w:spacing w:lineRule="atLeast" w:line="240" w:before="120" w:after="2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05pt;height:165.15pt" filled="f" o:ole="">
            <v:imagedata r:id="rId14" o:title=""/>
          </v:shape>
          <o:OLEObject Type="Embed" ProgID="Excel.Sheet.12" ShapeID="ole_rId13" DrawAspect="Content" ObjectID="_1172485538" r:id="rId13"/>
        </w:objec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х  группах  у детей отмечается потребность в двигательной активности, проявление положительного отношения к разнообразным физическим упражнениям,  стремление к самостоятель</w:t>
        <w:softHyphen/>
        <w:t xml:space="preserve">ности в двигательной деятельности.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у некоторых детей наблюдается избирательное отношение к не</w:t>
        <w:softHyphen/>
        <w:t>которым двигательным действиям и подвижным играм, не все дети овладели элементарными нормами и правилами ЗОЖ (в питании, двигательном режиме, при формировании полезных привычек и др.). Наблюдаются дети, которые не проявляют интереса к здоровью, не ин</w:t>
        <w:softHyphen/>
        <w:t>тересуются содержанием бесед, игр и других форм взаимодейст</w:t>
        <w:softHyphen/>
        <w:t>вия со взрослыми и сверстниками, посвященных здоровью, здоро</w:t>
        <w:softHyphen/>
        <w:t>вому образу жизни, имеют неустойчивый слабый интерес, ко</w:t>
        <w:softHyphen/>
        <w:t>торый проявляется только в индивидуальном взаимодействии педагога с ребенком и требует постоянной активизации и направ</w:t>
        <w:softHyphen/>
        <w:t>ленности через специально организованные виды детской деятель</w:t>
        <w:softHyphen/>
        <w:t>ности по этому</w:t>
      </w:r>
      <w:r>
        <w:rPr>
          <w:rFonts w:eastAsia="Times New Roman" w:cs="Times New Roman" w:ascii="Times New Roman" w:hAnsi="Times New Roman"/>
          <w:sz w:val="28"/>
          <w:szCs w:val="28"/>
          <w:lang w:val="tt-RU" w:eastAsia="ru-RU"/>
        </w:rPr>
        <w:t xml:space="preserve"> во всех группах в течение учебного года необходимо уделить внимание </w:t>
      </w:r>
      <w:r>
        <w:rPr>
          <w:rFonts w:eastAsia="Times New Roman" w:cs="Times New Roman" w:ascii="Times New Roman" w:hAnsi="Times New Roman"/>
          <w:sz w:val="28"/>
          <w:szCs w:val="28"/>
          <w:lang w:eastAsia="ru-RU"/>
        </w:rPr>
        <w:t>закреплению  представлений о здоровом образе жизни.</w:t>
      </w:r>
      <w:r>
        <w:rPr>
          <w:rFonts w:eastAsia="Times New Roman" w:cs="Times New Roman" w:ascii="Times New Roman" w:hAnsi="Times New Roman"/>
          <w:sz w:val="28"/>
          <w:szCs w:val="28"/>
          <w:lang w:val="tt-RU" w:eastAsia="ru-RU"/>
        </w:rPr>
        <w:t xml:space="preserve"> </w:t>
      </w:r>
    </w:p>
    <w:p>
      <w:pPr>
        <w:pStyle w:val="Normal"/>
        <w:spacing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Необходимо в течение учебного года продолжать уделять внимание </w:t>
      </w:r>
      <w:r>
        <w:rPr>
          <w:rFonts w:eastAsia="Times New Roman" w:cs="Times New Roman" w:ascii="Times New Roman" w:hAnsi="Times New Roman"/>
          <w:sz w:val="28"/>
          <w:szCs w:val="28"/>
          <w:lang w:eastAsia="ru-RU"/>
        </w:rPr>
        <w:t xml:space="preserve">закреплению основных видов движений, развитию основных физических качеств, </w:t>
      </w:r>
      <w:r>
        <w:rPr>
          <w:rFonts w:cs="Times New Roman" w:ascii="Times New Roman" w:hAnsi="Times New Roman"/>
          <w:sz w:val="28"/>
          <w:szCs w:val="28"/>
        </w:rPr>
        <w:t>закреплению навыков опрятности,</w:t>
      </w:r>
      <w:r>
        <w:rPr>
          <w:rFonts w:eastAsia="Times New Roman" w:cs="Times New Roman" w:ascii="Times New Roman" w:hAnsi="Times New Roman"/>
          <w:sz w:val="28"/>
          <w:szCs w:val="28"/>
          <w:lang w:eastAsia="ru-RU"/>
        </w:rPr>
        <w:t xml:space="preserve"> укреплять и охранять здоровье детей, продолжать работу по становлению ценностей ЗОЖ. </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образовательным областям «Физическое развитие», «Художественно-эстетическое развитие», «Познавательное разви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 следует больше работать над  реализациями задач  образовательных областей: «Социально-коммуникативное развитие», «Речевое развитие».  В связи с этим следует усовершенствовать рабочие программы во всех возрастных группах, делая акцент на  решение задач данных образовательных областе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Анализ уровня развития выпускников МБДОУ</w:t>
      </w:r>
    </w:p>
    <w:p>
      <w:pPr>
        <w:pStyle w:val="Style18"/>
        <w:shd w:fill="FFFFFF" w:val="clear"/>
        <w:spacing w:lineRule="auto" w:line="276"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Начало школьного обучения - закономерный этап на жизненном пути ребен</w:t>
        <w:softHyphen/>
        <w:t>ка: каждый дошкольник, достигший определенного возраста, идет в школу. Протекание адаптационного периода и успешность обучения ребенка в школе в высокой степени связаны с уровнем его готовности к школе.</w:t>
      </w:r>
    </w:p>
    <w:p>
      <w:pPr>
        <w:pStyle w:val="Style18"/>
        <w:shd w:fill="FFFFFF" w:val="clear"/>
        <w:spacing w:lineRule="auto" w:line="276" w:before="0" w:after="0"/>
        <w:jc w:val="both"/>
        <w:rPr/>
      </w:pPr>
      <w:r>
        <w:rPr>
          <w:color w:val="000000"/>
          <w:sz w:val="28"/>
          <w:szCs w:val="28"/>
          <w:shd w:fill="FFFFFF" w:val="clear"/>
        </w:rPr>
        <w:t xml:space="preserve">     </w:t>
      </w:r>
      <w:r>
        <w:rPr>
          <w:color w:val="000000"/>
          <w:sz w:val="28"/>
          <w:szCs w:val="28"/>
          <w:shd w:fill="FFFFFF" w:val="clear"/>
        </w:rPr>
        <w:t>Педагогами и специалистами МБДОУ в течении учебного года проводилась работа по изучению, поддержанию и развитию индивидуальных особенностей детей (интересы, склонности, способности, ценностные ориентации); воспитанию уверенности в себе, умении взаимодействовать с социальным окружением, управлять своим поведением.</w:t>
      </w:r>
    </w:p>
    <w:p>
      <w:pPr>
        <w:pStyle w:val="Style18"/>
        <w:shd w:fill="FFFFFF" w:val="clear"/>
        <w:spacing w:lineRule="auto" w:line="276" w:before="0" w:after="0"/>
        <w:jc w:val="both"/>
        <w:rPr>
          <w:color w:val="000000"/>
          <w:sz w:val="28"/>
          <w:szCs w:val="28"/>
        </w:rPr>
      </w:pPr>
      <w:r>
        <w:rPr>
          <w:bCs/>
          <w:iCs/>
          <w:color w:val="000000"/>
          <w:sz w:val="28"/>
          <w:szCs w:val="28"/>
          <w:shd w:fill="FFFFFF" w:val="clear"/>
        </w:rPr>
        <w:t xml:space="preserve">      </w:t>
      </w:r>
      <w:r>
        <w:rPr>
          <w:bCs/>
          <w:iCs/>
          <w:color w:val="000000"/>
          <w:sz w:val="28"/>
          <w:szCs w:val="28"/>
          <w:shd w:fill="FFFFFF" w:val="clear"/>
        </w:rPr>
        <w:t>В апреле педагогом-психологом была проведена комплексная оценка готовности детей к школе, включающая готовность к принятию новой социальной роли ученика, предпосылки учебной деятельности, готовность к взаимодействию с новым социальным окружен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ализ освоения детьми ООП ДО  показал стабильность и позитивную динамику по всем направлениям разви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ложительное влияние на этот процесс оказывает тесное сотрудничество воспитателей, специалистов, администрации МБДОУ и родителей, а также использование приемов развивающего обучения и индивидуального подхода к каждому ребенку.</w:t>
      </w:r>
    </w:p>
    <w:p>
      <w:pPr>
        <w:pStyle w:val="Style16"/>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40" w:before="0" w:after="0"/>
        <w:ind w:left="36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сихологическая готовность к обучению в школе.</w:t>
      </w:r>
    </w:p>
    <w:p>
      <w:pPr>
        <w:pStyle w:val="Normal"/>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Методика: скрининговый тест школьной зрелости (Керн-Йерасек)</w:t>
      </w:r>
    </w:p>
    <w:p>
      <w:pPr>
        <w:pStyle w:val="Normal"/>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877" w:type="dxa"/>
        <w:jc w:val="left"/>
        <w:tblInd w:w="-526" w:type="dxa"/>
        <w:tblLayout w:type="fixed"/>
        <w:tblCellMar>
          <w:top w:w="0" w:type="dxa"/>
          <w:left w:w="108" w:type="dxa"/>
          <w:bottom w:w="0" w:type="dxa"/>
          <w:right w:w="108" w:type="dxa"/>
        </w:tblCellMar>
      </w:tblPr>
      <w:tblGrid>
        <w:gridCol w:w="1039"/>
        <w:gridCol w:w="1040"/>
        <w:gridCol w:w="1039"/>
        <w:gridCol w:w="1040"/>
        <w:gridCol w:w="1039"/>
        <w:gridCol w:w="1040"/>
        <w:gridCol w:w="1230"/>
        <w:gridCol w:w="1134"/>
        <w:gridCol w:w="1276"/>
      </w:tblGrid>
      <w:tr>
        <w:trPr>
          <w:trHeight w:val="680"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1 субтест (невербальный)</w:t>
            </w:r>
          </w:p>
          <w:p>
            <w:pPr>
              <w:pStyle w:val="Normal"/>
              <w:spacing w:before="0" w:after="200"/>
              <w:jc w:val="both"/>
              <w:rPr>
                <w:rFonts w:ascii="Times New Roman" w:hAnsi="Times New Roman" w:cs="Times New Roman"/>
                <w:b/>
                <w:b/>
                <w:bCs/>
                <w:sz w:val="20"/>
              </w:rPr>
            </w:pPr>
            <w:r>
              <w:rPr>
                <w:rFonts w:cs="Times New Roman" w:ascii="Times New Roman" w:hAnsi="Times New Roman"/>
                <w:b/>
                <w:bCs/>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b/>
                <w:bCs/>
                <w:sz w:val="20"/>
              </w:rPr>
              <w:t>2 субтест вербаль-ный</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200"/>
              <w:jc w:val="both"/>
              <w:rPr>
                <w:rFonts w:ascii="Times New Roman" w:hAnsi="Times New Roman" w:cs="Times New Roman"/>
                <w:sz w:val="20"/>
              </w:rPr>
            </w:pPr>
            <w:r>
              <w:rPr>
                <w:rFonts w:cs="Times New Roman" w:ascii="Times New Roman" w:hAnsi="Times New Roman"/>
                <w:b/>
                <w:bCs/>
                <w:sz w:val="20"/>
              </w:rPr>
              <w:t>Общий уровень по саду</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Высок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Сред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Низк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Высокий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В. Сред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Сред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Высо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Сред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Низкий </w:t>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iCs/>
                <w:sz w:val="20"/>
              </w:rPr>
            </w:pPr>
            <w:r>
              <w:rPr>
                <w:rFonts w:cs="Times New Roman" w:ascii="Times New Roman" w:hAnsi="Times New Roman"/>
                <w:bCs/>
                <w:iCs/>
                <w:sz w:val="20"/>
              </w:rPr>
              <w:t>67,2%</w:t>
            </w:r>
          </w:p>
          <w:p>
            <w:pPr>
              <w:pStyle w:val="Normal"/>
              <w:ind w:left="-108" w:hanging="0"/>
              <w:rPr>
                <w:rFonts w:ascii="Times New Roman" w:hAnsi="Times New Roman" w:cs="Times New Roman"/>
                <w:bCs/>
                <w:sz w:val="20"/>
              </w:rPr>
            </w:pPr>
            <w:r>
              <w:rPr>
                <w:rFonts w:cs="Times New Roman" w:ascii="Times New Roman" w:hAnsi="Times New Roman"/>
                <w:bCs/>
                <w:iCs/>
                <w:sz w:val="20"/>
              </w:rPr>
              <w:t>(</w:t>
            </w:r>
            <w:r>
              <w:rPr>
                <w:rFonts w:cs="Times New Roman" w:ascii="Times New Roman" w:hAnsi="Times New Roman"/>
                <w:sz w:val="20"/>
              </w:rPr>
              <w:t xml:space="preserve"> детей</w:t>
            </w:r>
            <w:r>
              <w:rPr>
                <w:rFonts w:cs="Times New Roman" w:ascii="Times New Roman" w:hAnsi="Times New Roman"/>
                <w:bCs/>
                <w:iCs/>
                <w:sz w:val="20"/>
              </w:rPr>
              <w:t>)</w:t>
            </w:r>
            <w:r>
              <w:rPr>
                <w:rFonts w:cs="Times New Roman" w:ascii="Times New Roman" w:hAnsi="Times New Roman"/>
                <w:sz w:val="20"/>
              </w:rPr>
              <w:t xml:space="preserve"> </w:t>
            </w:r>
          </w:p>
          <w:p>
            <w:pPr>
              <w:pStyle w:val="Normal"/>
              <w:spacing w:before="0" w:after="200"/>
              <w:ind w:left="-108" w:hanging="0"/>
              <w:rPr>
                <w:rFonts w:ascii="Times New Roman" w:hAnsi="Times New Roman" w:cs="Times New Roman"/>
                <w:bCs/>
                <w:sz w:val="20"/>
              </w:rPr>
            </w:pPr>
            <w:r>
              <w:rPr>
                <w:rFonts w:cs="Times New Roman" w:ascii="Times New Roman" w:hAnsi="Times New Roman"/>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rPr>
            </w:pPr>
            <w:r>
              <w:rPr>
                <w:rFonts w:cs="Times New Roman" w:ascii="Times New Roman" w:hAnsi="Times New Roman"/>
                <w:bCs/>
                <w:iCs/>
                <w:sz w:val="20"/>
              </w:rPr>
              <w:t>32,8%</w:t>
            </w:r>
          </w:p>
          <w:p>
            <w:pPr>
              <w:pStyle w:val="Normal"/>
              <w:spacing w:before="0" w:after="200"/>
              <w:jc w:val="both"/>
              <w:rPr>
                <w:rFonts w:ascii="Times New Roman" w:hAnsi="Times New Roman" w:cs="Times New Roman"/>
                <w:sz w:val="20"/>
              </w:rPr>
            </w:pPr>
            <w:r>
              <w:rPr>
                <w:rFonts w:cs="Times New Roman" w:ascii="Times New Roman" w:hAnsi="Times New Roman"/>
                <w:bCs/>
                <w:iCs/>
                <w:sz w:val="20"/>
              </w:rPr>
              <w:t>(</w:t>
            </w:r>
            <w:r>
              <w:rPr>
                <w:rFonts w:cs="Times New Roman" w:ascii="Times New Roman" w:hAnsi="Times New Roman"/>
                <w:sz w:val="20"/>
              </w:rPr>
              <w:t>детей</w:t>
            </w:r>
            <w:r>
              <w:rPr>
                <w:rFonts w:cs="Times New Roman" w:ascii="Times New Roman" w:hAnsi="Times New Roman"/>
                <w:bCs/>
                <w:iCs/>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 xml:space="preserve">0% </w:t>
            </w:r>
          </w:p>
          <w:p>
            <w:pPr>
              <w:pStyle w:val="Normal"/>
              <w:spacing w:before="0" w:after="200"/>
              <w:rPr>
                <w:rFonts w:ascii="Times New Roman" w:hAnsi="Times New Roman" w:cs="Times New Roman"/>
                <w:bCs/>
                <w:iCs/>
                <w:sz w:val="20"/>
              </w:rPr>
            </w:pPr>
            <w:r>
              <w:rPr>
                <w:rFonts w:cs="Times New Roman" w:ascii="Times New Roman" w:hAnsi="Times New Roman"/>
                <w:bCs/>
                <w:iCs/>
                <w:sz w:val="20"/>
              </w:rPr>
              <w:t>(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rPr>
            </w:pPr>
            <w:r>
              <w:rPr>
                <w:rFonts w:cs="Times New Roman" w:ascii="Times New Roman" w:hAnsi="Times New Roman"/>
                <w:sz w:val="20"/>
              </w:rPr>
              <w:t xml:space="preserve">34,2% </w:t>
            </w:r>
          </w:p>
          <w:p>
            <w:pPr>
              <w:pStyle w:val="Normal"/>
              <w:spacing w:before="0" w:after="200"/>
              <w:ind w:left="-108" w:hanging="0"/>
              <w:rPr>
                <w:rFonts w:ascii="Times New Roman" w:hAnsi="Times New Roman" w:cs="Times New Roman"/>
                <w:bCs/>
                <w:sz w:val="20"/>
              </w:rPr>
            </w:pPr>
            <w:r>
              <w:rPr>
                <w:rFonts w:cs="Times New Roman" w:ascii="Times New Roman" w:hAnsi="Times New Roman"/>
                <w:sz w:val="20"/>
              </w:rPr>
              <w:t>( д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7%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48,8% </w:t>
            </w:r>
          </w:p>
          <w:p>
            <w:pPr>
              <w:pStyle w:val="Normal"/>
              <w:spacing w:before="0" w:after="200"/>
              <w:rPr>
                <w:rFonts w:ascii="Times New Roman" w:hAnsi="Times New Roman" w:cs="Times New Roman"/>
                <w:sz w:val="20"/>
              </w:rPr>
            </w:pPr>
            <w:r>
              <w:rPr>
                <w:rFonts w:cs="Times New Roman" w:ascii="Times New Roman" w:hAnsi="Times New Roman"/>
                <w:sz w:val="20"/>
              </w:rPr>
              <w:t>(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iCs/>
                <w:sz w:val="20"/>
              </w:rPr>
            </w:pPr>
            <w:r>
              <w:rPr>
                <w:rFonts w:cs="Times New Roman" w:ascii="Times New Roman" w:hAnsi="Times New Roman"/>
                <w:bCs/>
                <w:iCs/>
                <w:sz w:val="20"/>
              </w:rPr>
              <w:t xml:space="preserve">59,2% </w:t>
            </w:r>
          </w:p>
          <w:p>
            <w:pPr>
              <w:pStyle w:val="Normal"/>
              <w:spacing w:before="0" w:after="200"/>
              <w:ind w:left="-108" w:hanging="0"/>
              <w:rPr>
                <w:rFonts w:ascii="Times New Roman" w:hAnsi="Times New Roman" w:cs="Times New Roman"/>
                <w:bCs/>
                <w:sz w:val="20"/>
              </w:rPr>
            </w:pPr>
            <w:r>
              <w:rPr>
                <w:rFonts w:cs="Times New Roman" w:ascii="Times New Roman" w:hAnsi="Times New Roman"/>
                <w:bCs/>
                <w:iCs/>
                <w:sz w:val="20"/>
              </w:rPr>
              <w:t>(</w:t>
            </w:r>
            <w:r>
              <w:rPr>
                <w:rFonts w:cs="Times New Roman" w:ascii="Times New Roman" w:hAnsi="Times New Roman"/>
                <w:sz w:val="20"/>
              </w:rPr>
              <w:t xml:space="preserve"> детей</w:t>
            </w:r>
            <w:r>
              <w:rPr>
                <w:rFonts w:cs="Times New Roman" w:ascii="Times New Roman" w:hAnsi="Times New Roman"/>
                <w:bCs/>
                <w:i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rPr>
            </w:pPr>
            <w:r>
              <w:rPr>
                <w:rFonts w:cs="Times New Roman" w:ascii="Times New Roman" w:hAnsi="Times New Roman"/>
                <w:bCs/>
                <w:iCs/>
                <w:sz w:val="20"/>
              </w:rPr>
              <w:t>40,8%</w:t>
            </w:r>
          </w:p>
          <w:p>
            <w:pPr>
              <w:pStyle w:val="Normal"/>
              <w:spacing w:before="0" w:after="200"/>
              <w:jc w:val="both"/>
              <w:rPr>
                <w:rFonts w:ascii="Times New Roman" w:hAnsi="Times New Roman" w:cs="Times New Roman"/>
                <w:sz w:val="20"/>
              </w:rPr>
            </w:pPr>
            <w:r>
              <w:rPr>
                <w:rFonts w:cs="Times New Roman" w:ascii="Times New Roman" w:hAnsi="Times New Roman"/>
                <w:bCs/>
                <w:iCs/>
                <w:sz w:val="20"/>
              </w:rPr>
              <w:t>(</w:t>
            </w:r>
            <w:r>
              <w:rPr>
                <w:rFonts w:cs="Times New Roman" w:ascii="Times New Roman" w:hAnsi="Times New Roman"/>
                <w:sz w:val="20"/>
              </w:rPr>
              <w:t>детей</w:t>
            </w:r>
            <w:r>
              <w:rPr>
                <w:rFonts w:cs="Times New Roman" w:ascii="Times New Roman" w:hAnsi="Times New Roman"/>
                <w:bCs/>
                <w:i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0%</w:t>
            </w:r>
          </w:p>
          <w:p>
            <w:pPr>
              <w:pStyle w:val="Normal"/>
              <w:spacing w:before="0" w:after="200"/>
              <w:rPr>
                <w:rFonts w:ascii="Times New Roman" w:hAnsi="Times New Roman" w:cs="Times New Roman"/>
                <w:bCs/>
                <w:sz w:val="20"/>
              </w:rPr>
            </w:pPr>
            <w:r>
              <w:rPr>
                <w:rFonts w:cs="Times New Roman" w:ascii="Times New Roman" w:hAnsi="Times New Roman"/>
                <w:bCs/>
                <w:iCs/>
                <w:sz w:val="20"/>
              </w:rPr>
              <w:t>(</w:t>
            </w:r>
            <w:r>
              <w:rPr>
                <w:rFonts w:cs="Times New Roman" w:ascii="Times New Roman" w:hAnsi="Times New Roman"/>
                <w:sz w:val="20"/>
              </w:rPr>
              <w:t>детей</w:t>
            </w:r>
            <w:r>
              <w:rPr>
                <w:rFonts w:cs="Times New Roman" w:ascii="Times New Roman" w:hAnsi="Times New Roman"/>
                <w:bCs/>
                <w:iCs/>
                <w:sz w:val="20"/>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Итоги изучения стартового уровня будущих первокласснико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методике, рекомендованной Министерством образования и науки РТ (разработчик: г. Набережные Челн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456" w:type="dxa"/>
        <w:jc w:val="left"/>
        <w:tblInd w:w="-998" w:type="dxa"/>
        <w:tblLayout w:type="fixed"/>
        <w:tblCellMar>
          <w:top w:w="0" w:type="dxa"/>
          <w:left w:w="108" w:type="dxa"/>
          <w:bottom w:w="0" w:type="dxa"/>
          <w:right w:w="108" w:type="dxa"/>
        </w:tblCellMar>
      </w:tblPr>
      <w:tblGrid>
        <w:gridCol w:w="2127"/>
        <w:gridCol w:w="2082"/>
        <w:gridCol w:w="2082"/>
        <w:gridCol w:w="2082"/>
        <w:gridCol w:w="208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обследовано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eastAsia="Times New Roman" w:cs="Times New Roman" w:ascii="Times New Roman" w:hAnsi="Times New Roman"/>
                <w:bCs/>
                <w:iCs/>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Cs/>
                <w:iCs/>
                <w:sz w:val="24"/>
                <w:szCs w:val="24"/>
              </w:rPr>
              <w:t>Низкий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Н.среднего уров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Средни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Высокий уро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r>
    </w:tbl>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Результаты организационно-методической работы и повышения профессионального мастерства педагогов МБДО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программе «Развитие образования и науки Республики Татарстан на 2014-2020 годы» ставится акцент на «обеспечение всем работникам дошкольных образовательных организаций возможности непрерывного профессионального развития». И действительно, наши педагоги получают такую возможность не только на уровне учреждения, но и на курсах повышения квалификации (один раз в 3 года) в ВУЗах и Институте развития образования РТ. Руководитель и 2 педагога МБДОУ в течение 2015-2016 года прошли КПК, 1 педагог – профессиональную переподготовку по дошкольному образованию, 2 педагога приняли участие в  авторских семинарах. Руководитель и 3 русскоязычных педагога прошли программу обучения «АНА ТЕЛЕ» (имеются сертификаты).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МБДОУ – обеспечение качества образования средствами повышения профессиональных знаний и умений воспитателей. В связи с этим, в МБДОУ созданы условия для профессионального развития педагогических работников; их консультативная поддержка по вопросам образования и охраны здоровья детей; организационно-методическое сопровождение процесса реализации ООП ДО МБДОУ. А чтобы данные условия были реализованы, для педагогов разработан специальный образовательный маршрут (у каждого педагога имеется карта индивидуального образовательного маршрута по развитию профессиональной компетентности на учебный год). Это позволяет педагогу самому конструировать профессиональный рост, планировать улучшение своей практической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в условиях внедрения ФГОС ДО сложившаяся система методической поддержки педагогов нуждается в модернизации. Поэтому для нашего МБДОУ актуальным является поиск эффективной методической поддержки, которая бы позволила педагогам освоить концептуальные положения Стандарта и «работать по-новому». </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таких эффективных форм является тьюторское сопровождение, которое  оказывает методическую поддержку при целенаправленном взаимодействии старшего воспитателя-тьютора и обучающихся педагогов (старший воспитатель Кузнецова И.Ю. имеет свидетельство Управления образования г.Казани об обучении по ФГОС Д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я данную работу,  Кузнецова И.Ю. организовала и провела индивидуальные консультации по ФГОС ДО; цикл семинаров «Организация и создание развивающей предметно-пространственной среды в МБДОУ», «Творческую гостиную: вариативность и насыщенность предметно-развивающего пространства», где педагоги поделились своими презентациями о переоформлении, насыщении и вариативности своих групповых помещений в течение учебного года в соответствии с ФГОС ДО;  День педагогического мастерства (открытые просмотры ООД по ФГОС ДО). </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озможность совершенствования профессиональной компетентности педагогических кадров в условиях  МБДОУ предоставлена через работу педагогических сообществ: Методический клуб и творческие группы. Наши педагоги осуществляют возможности своего развития посредством приложения собственных усилий в совместной деятельности и творчестве с другими людьми. Это актуально и для педагогов, проходящих период адаптации, и для тех, кто уже на этапе профессионализации. Деятельность данных сообществ проводилась через такие формы работы, как методический час, тренинг, практикум, педагогический пробег, семинар, интерактивная игра и  позволила достичь следующих результатов: </w:t>
      </w:r>
    </w:p>
    <w:p>
      <w:pPr>
        <w:pStyle w:val="Style16"/>
        <w:widowControl w:val="false"/>
        <w:numPr>
          <w:ilvl w:val="0"/>
          <w:numId w:val="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но инновационное направление самообразования педагогического коллектива (презентация педагогического опыта в рамках ММО, КПК; конкурсного движения);</w:t>
      </w:r>
    </w:p>
    <w:p>
      <w:pPr>
        <w:pStyle w:val="Style16"/>
        <w:widowControl w:val="false"/>
        <w:numPr>
          <w:ilvl w:val="0"/>
          <w:numId w:val="1"/>
        </w:numPr>
        <w:autoSpaceDE w:val="false"/>
        <w:spacing w:before="0" w:after="0"/>
        <w:contextualSpacing/>
        <w:jc w:val="both"/>
        <w:rPr/>
      </w:pPr>
      <w:r>
        <w:rPr>
          <w:rFonts w:cs="Times New Roman" w:ascii="Times New Roman" w:hAnsi="Times New Roman"/>
          <w:sz w:val="28"/>
          <w:szCs w:val="28"/>
        </w:rPr>
        <w:t>Достигнуто системное использование информационно-коммуникационных технологий в процессе обучения и воспитания;</w:t>
      </w:r>
    </w:p>
    <w:p>
      <w:pPr>
        <w:pStyle w:val="Style16"/>
        <w:widowControl w:val="false"/>
        <w:numPr>
          <w:ilvl w:val="0"/>
          <w:numId w:val="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уется распространение передового педагогического опыта (подготовка и публикация статей в научно-методических профессиональных изданиях, освещение педагогического опыта на научно-практических конференциях, проведения открытых занятий и мастер-классов);</w:t>
      </w:r>
    </w:p>
    <w:p>
      <w:pPr>
        <w:pStyle w:val="Style16"/>
        <w:widowControl w:val="false"/>
        <w:numPr>
          <w:ilvl w:val="0"/>
          <w:numId w:val="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передового педагогического опыта аккумулированы в портфолио педагогов.</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хочется отметить педагогов, чей опыт был опубликован в таких федеральных и региональных журналах как «Дошкольное воспитание», «Молодой ученый», «Вопросы дошкольной педагогики», «</w:t>
      </w:r>
      <w:r>
        <w:rPr>
          <w:rFonts w:cs="Times New Roman" w:ascii="Times New Roman" w:hAnsi="Times New Roman"/>
          <w:sz w:val="28"/>
          <w:szCs w:val="28"/>
          <w:lang w:val="tt-RU"/>
        </w:rPr>
        <w:t>Мәгариф</w:t>
      </w:r>
      <w:r>
        <w:rPr>
          <w:rFonts w:cs="Times New Roman" w:ascii="Times New Roman" w:hAnsi="Times New Roman"/>
          <w:sz w:val="28"/>
          <w:szCs w:val="28"/>
        </w:rPr>
        <w:t>» - Кузнецова И.Ю., Шишкина А.Х., Волкова И.М., Субаева М.И., Топунова С.А., Бикмуллина О.В., Мингазова Ю.Л.</w:t>
      </w:r>
    </w:p>
    <w:p>
      <w:pPr>
        <w:pStyle w:val="Normal"/>
        <w:widowControl w:val="false"/>
        <w:autoSpaceDE w:val="false"/>
        <w:spacing w:before="0" w:after="0"/>
        <w:ind w:firstLine="540"/>
        <w:jc w:val="both"/>
        <w:rPr/>
      </w:pPr>
      <w:r>
        <w:rPr>
          <w:rFonts w:cs="Times New Roman" w:ascii="Times New Roman" w:hAnsi="Times New Roman"/>
          <w:sz w:val="28"/>
          <w:szCs w:val="28"/>
        </w:rPr>
        <w:t>Таким образом, реализация системы методического сопровождения в МБДОУ позволила обеспечить создание оптимальных условий для наиболее эффективного профессионального становления личности педагога на всех этап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я педагогов и воспитанников за 2015-2016 учебный год отражены в Приложении _____.</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3"/>
        </w:numPr>
        <w:autoSpaceDE w:val="false"/>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 с дошкольниками</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МБДОУ осуществляется координация деятельности всех служб по сопровождению воспитанников, имеющих отклонения в развитии. В целях максимального содействия полноценному речевому и психическому развитию каждого ребёнка созданы адекватные условия для ранней профилактической и коррекционной логопедической работ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учителем-логопедом Маркеловой Ю.В. ведется работа по развитию и коррекции речи. Актуальность данной проблемы обусловлена неуклонным ростом числа детей с речевой патологией. Из года в год увеличивается и сложность речевых нарушений. По данным анализа результатов психолого- педагогического обследования детей, поступающих в МБДОУ, нарушения речевого развития наблюдаются у большинства дошкольников. Эти дети составляют основную группу риска по школьной успеваемости, особенно при овладении письмом и чтением. Причины речевых нарушений: психолого-педагогическая некомпетентность родителей, их пассивность, недооценка важности и значимости развития всех сторон речи ребенка, его мысли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МБДОУ - обеспечивать право семьи на оказание ей помощи в воспитании, образовании и коррекции речи детей дошкольного возраста, а также проведение мероприятий, направленных на предупреждение речевых нарушений и их раннюю диагностик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ррекционной работы в МБДОУ включает несколько тесно взаимосвязанных аспектов:</w:t>
      </w:r>
    </w:p>
    <w:p>
      <w:pPr>
        <w:pStyle w:val="Normal"/>
        <w:spacing w:before="0" w:after="0"/>
        <w:jc w:val="both"/>
        <w:rPr>
          <w:rFonts w:ascii="Times New Roman" w:hAnsi="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развития речи всех воспитанников МБДОУ;</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детей в логопункт через ПМПК и диагностика нарушений развития речи;</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у коррекционной работы;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взаимодействия всех специалистов;</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ланирования (психолого-педагогическое сопровождение воспитанников);</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работы с родителями;</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у работы с социумом;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опыта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задач коллектив детского сада ведет углубленную работу по всем вышеперечисленным направлениям. Созданы условия: кабинеты для специалистов; речевые уголки в  группах  с подборкой необходимых игр, альбомов, иллюстраций и т.п.; наличие необходимой методической литературы и картотек по всем направлениям работы с детьми; подборка пособий по всем направлениям речевого разви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ая работа с детьми проводится: специалистами (учителем-логопедом, педагогом-психологом, музыкальным руководителем); воспитателями и родителями (по заданию специалистов). Между всеми службами МБДОУ налажен тесный контакт, разработана и отлажена система взаимодействия, составлены планы работы, разработаны рекомендации по работе с каждым ребенком. На каждого ребенка ведется: медицинская карта, речевая карта, выстроен индивидуальный маршрут развития ребенка и другая документация сопровожд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работы с детьми учитывается следующее: уровень развития детей, речевая патология, возрастные и индивидуальные особенности. Формы проведения занятий:  подгрупповая,  парная,  индивидуальная.  Индивидуальные занятия проводятся с детьми с наиболее тяжелыми дефектами речи.  Главная их цель – устранение дефектов произношения. Подгрупповые и парные занятия проводятся с детьми, имеющими одинаковые речевые проблемы. Каждое занятие начинается с проведения активной и пассивной артикуляционной гимнастики. Во все занятия включаются элементы тренинга, самомассажа, релаксации, психогимнастики и т.п.; используется дифференцированный подход при выборе заданий и материала. Кроме обычных методов и приемов: словесных, наглядных, практических и дидактических,  регулярно используются в работе методы и приемы коррекционных воздейств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игровая терапия: подвижные игры, познавательно- развивающие игры, игры с водой и песком, сюжетно-ролевые и режиссерские игры, словесные игры.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отерапия (чтение, проигрывание психотерапевтических сказок, составление историй совместно с ребенк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гимнастика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отерапи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терапия</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терапия (работа с песком, тестом, краской…).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отерапия (проигрывание истории, сюжет которой травмирует ребе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я (дыхательная гимнастика по разным методикам, нервно- мышечное расслабление, использование визуальных образов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ые упражнения (зрительная, артикуляционная, пальчиковая, ритмическая гимнастики, логоритмика, массаж (общий, артикуляционный, самомассаж рук), фонетическая ритмика, выразительные движения, физминутки и подвижные паузы, упражнения по коррекции осанки и плоскостопи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по развитию моторики (общей, мелкой, психомотори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работа по познавательно-речевому развитию и коррекции речи позволяет нам добиваться хороших результатов в работе. Об этом можно судить по сравнительному анализ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деятельность с детьми педагогом- психологом  Волковой И.М. осуществлялась на индивидуальных и подгрупповых занятиях и была направлена на реализацию следующих задач: </w:t>
      </w:r>
    </w:p>
    <w:p>
      <w:pPr>
        <w:pStyle w:val="Style16"/>
        <w:numPr>
          <w:ilvl w:val="0"/>
          <w:numId w:val="5"/>
        </w:numPr>
        <w:spacing w:before="0" w:after="0"/>
        <w:contextualSpacing/>
        <w:jc w:val="both"/>
        <w:rPr/>
      </w:pPr>
      <w:r>
        <w:rPr>
          <w:rFonts w:cs="Times New Roman" w:ascii="Times New Roman" w:hAnsi="Times New Roman"/>
          <w:sz w:val="28"/>
          <w:szCs w:val="28"/>
        </w:rPr>
        <w:t xml:space="preserve">социальное развитие коммуникативных навыков взаимодействия со сверстниками и взрослым в условиях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очнение, обогащение и активизация знаний ребенка об эмоциональных состояниях и чувствах человека;</w:t>
      </w:r>
    </w:p>
    <w:p>
      <w:pPr>
        <w:pStyle w:val="Normal"/>
        <w:spacing w:before="0" w:after="0"/>
        <w:jc w:val="both"/>
        <w:rPr/>
      </w:pPr>
      <w:r>
        <w:rPr>
          <w:rFonts w:cs="Times New Roman" w:ascii="Times New Roman" w:hAnsi="Times New Roman"/>
          <w:sz w:val="28"/>
          <w:szCs w:val="28"/>
        </w:rPr>
        <w:t xml:space="preserve">- развитие умения «считывать» эмоциональное состояние человека в различ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социального интеллекта и эмпатии;</w:t>
      </w:r>
    </w:p>
    <w:p>
      <w:pPr>
        <w:pStyle w:val="Style16"/>
        <w:numPr>
          <w:ilvl w:val="0"/>
          <w:numId w:val="5"/>
        </w:numPr>
        <w:spacing w:before="0" w:after="0"/>
        <w:contextualSpacing/>
        <w:jc w:val="both"/>
        <w:rPr/>
      </w:pPr>
      <w:r>
        <w:rPr>
          <w:rFonts w:cs="Times New Roman" w:ascii="Times New Roman" w:hAnsi="Times New Roman"/>
          <w:sz w:val="28"/>
          <w:szCs w:val="28"/>
        </w:rPr>
        <w:t>Эмоционально-вол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мотивации к обучению; </w:t>
      </w:r>
    </w:p>
    <w:p>
      <w:pPr>
        <w:pStyle w:val="Normal"/>
        <w:spacing w:before="0" w:after="0"/>
        <w:jc w:val="both"/>
        <w:rPr/>
      </w:pPr>
      <w:r>
        <w:rPr/>
        <w:t xml:space="preserve">- </w:t>
      </w:r>
      <w:r>
        <w:rPr>
          <w:rFonts w:cs="Times New Roman" w:ascii="Times New Roman" w:hAnsi="Times New Roman"/>
          <w:sz w:val="28"/>
          <w:szCs w:val="28"/>
        </w:rPr>
        <w:t xml:space="preserve"> формирование волевых навыков и навыков саморегуляции; </w:t>
      </w:r>
    </w:p>
    <w:p>
      <w:pPr>
        <w:pStyle w:val="Normal"/>
        <w:spacing w:before="0" w:after="0"/>
        <w:jc w:val="both"/>
        <w:rPr/>
      </w:pPr>
      <w:r>
        <w:rPr/>
        <w:t>-</w:t>
      </w:r>
      <w:r>
        <w:rPr>
          <w:rFonts w:cs="Times New Roman" w:ascii="Times New Roman" w:hAnsi="Times New Roman"/>
          <w:sz w:val="28"/>
          <w:szCs w:val="28"/>
        </w:rPr>
        <w:t xml:space="preserve"> развитие самоконтроля в поведении;</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психических процессов: зрительного и слухоречевого внимания, памяти, восприятия, сенсомоторных координаций, пространственных ориентировок, наглядно-образного мышления, словесно-логического мышления, умение анализировать события и обоснованно отстаивать свою точку зр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индивидуального консультирования, в течение учебного года учитель-логопед и педагог-психолог организовали  родительскую гостиную «Воспитание гиперактивного ребенка в семье и ДОУ» и общую групповую консультацию  «Инновационные подходы к психолого-педагогическому сопровождению детей с нарушением ре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было осуществлено психологическое сопровождение воспитанницы МБДОУ Живых Е. и подготовка ребенка к районному конкурсу «Ученый совёнок». По результатам конкурса  у ребенка диплом победителя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 педагога-психолога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0" w:leader="none"/>
        </w:tabs>
        <w:jc w:val="center"/>
        <w:rPr/>
      </w:pPr>
      <w:r>
        <w:rPr>
          <w:rFonts w:cs="Times New Roman" w:ascii="Times New Roman" w:hAnsi="Times New Roman"/>
          <w:b/>
          <w:sz w:val="28"/>
          <w:szCs w:val="28"/>
        </w:rPr>
        <w:t>А</w:t>
      </w:r>
      <w:r>
        <w:rPr/>
        <w:t>нализ итогов работы по коррекции речевого развития (по отчету учителя-логопеда) за 2014-2015 учебный год</w:t>
      </w:r>
    </w:p>
    <w:tbl>
      <w:tblPr>
        <w:tblW w:w="9571" w:type="dxa"/>
        <w:jc w:val="left"/>
        <w:tblInd w:w="-113" w:type="dxa"/>
        <w:tblLayout w:type="fixed"/>
        <w:tblCellMar>
          <w:top w:w="0" w:type="dxa"/>
          <w:left w:w="108" w:type="dxa"/>
          <w:bottom w:w="0" w:type="dxa"/>
          <w:right w:w="108" w:type="dxa"/>
        </w:tblCellMar>
      </w:tblPr>
      <w:tblGrid>
        <w:gridCol w:w="1559"/>
        <w:gridCol w:w="1600"/>
        <w:gridCol w:w="766"/>
        <w:gridCol w:w="693"/>
        <w:gridCol w:w="1047"/>
        <w:gridCol w:w="1242"/>
        <w:gridCol w:w="1739"/>
        <w:gridCol w:w="925"/>
      </w:tblGrid>
      <w:tr>
        <w:trPr>
          <w:trHeight w:val="56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rPr>
            </w:pPr>
            <w:r>
              <w:rPr>
                <w:rFonts w:cs="Times New Roman" w:ascii="Times New Roman" w:hAnsi="Times New Roman"/>
                <w:b/>
              </w:rPr>
              <w:t>Выпускники, имеющие нарушения речи</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rPr>
            </w:pPr>
            <w:r>
              <w:rPr>
                <w:rFonts w:cs="Times New Roman" w:ascii="Times New Roman" w:hAnsi="Times New Roman"/>
                <w:b/>
              </w:rPr>
              <w:t>По дефектам</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rPr>
            </w:pPr>
            <w:r>
              <w:rPr>
                <w:rFonts w:cs="Times New Roman" w:ascii="Times New Roman" w:hAnsi="Times New Roman"/>
                <w:b/>
              </w:rPr>
              <w:t>Качество работы</w:t>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уш.произ.</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ФН</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НР</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к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хор.речью</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 зн.улучшением</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незнач. улуч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66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contextualSpacing/>
        <w:jc w:val="center"/>
        <w:rPr/>
      </w:pPr>
      <w:r>
        <w:rPr/>
        <w:t>Сведения по адаптации детей раннего возраста</w:t>
      </w:r>
    </w:p>
    <w:tbl>
      <w:tblPr>
        <w:tblW w:w="9419" w:type="dxa"/>
        <w:jc w:val="center"/>
        <w:tblInd w:w="0" w:type="dxa"/>
        <w:tblLayout w:type="fixed"/>
        <w:tblCellMar>
          <w:top w:w="0" w:type="dxa"/>
          <w:left w:w="108" w:type="dxa"/>
          <w:bottom w:w="0" w:type="dxa"/>
          <w:right w:w="108" w:type="dxa"/>
        </w:tblCellMar>
      </w:tblPr>
      <w:tblGrid>
        <w:gridCol w:w="4115"/>
        <w:gridCol w:w="2079"/>
        <w:gridCol w:w="3225"/>
      </w:tblGrid>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ация</w:t>
            </w:r>
          </w:p>
        </w:tc>
      </w:tr>
      <w:tr>
        <w:trPr>
          <w:trHeight w:val="20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тяжелая</w:t>
            </w:r>
          </w:p>
        </w:tc>
      </w:tr>
      <w:tr>
        <w:trPr>
          <w:trHeight w:val="261" w:hRule="atLeast"/>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де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 (дет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 (детей)</w:t>
            </w:r>
          </w:p>
        </w:tc>
      </w:tr>
    </w:tbl>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УМК и НРК в образовательном процесс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особенности региона, уровень профессионализма педагогов и традиции учреждения в течение учебного  года проводилась активная работа по реализации УМК (учебно-методического комплекта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w:t>
      </w:r>
      <w:r>
        <w:rPr>
          <w:rFonts w:cs="Times New Roman" w:ascii="Times New Roman" w:hAnsi="Times New Roman"/>
          <w:sz w:val="28"/>
          <w:szCs w:val="28"/>
        </w:rPr>
        <w:t>ш</w:t>
      </w:r>
      <w:r>
        <w:rPr>
          <w:rFonts w:cs="Times New Roman" w:ascii="Times New Roman" w:hAnsi="Times New Roman"/>
          <w:sz w:val="28"/>
          <w:szCs w:val="28"/>
          <w:lang w:val="tt-RU"/>
        </w:rPr>
        <w:t>ә</w:t>
      </w:r>
      <w:r>
        <w:rPr>
          <w:rFonts w:cs="Times New Roman" w:ascii="Times New Roman" w:hAnsi="Times New Roman"/>
          <w:sz w:val="28"/>
          <w:szCs w:val="28"/>
        </w:rPr>
        <w:t>бе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уровня владения татарской речью русскоязычными педагогами воспитателем по обучению татарскому языку Шишкиной А.Х. продолжена работа по организации  цикла мероприятий  (занятий, виктори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работы данного направления прошел в форме тематической проверки «Система работы МБДОУ по реализации УМК по обучению татарскому языку»  и   смотра-конкурса «Лучшая предметно-развивающая среда по реализации НРК и УМК по обучению дошкольников татарскому языку» (более подробно см. раздел 1.8.).</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в МБДОУ проводилась работа по изучению детьми  татарского языка и приобщению детей к национальной культуре в рамках выполнения Закона РТ «О языках народов РТ» и по реализации в практическую деятельность УМК (учебного методического комплекта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w:t>
      </w:r>
      <w:r>
        <w:rPr>
          <w:rFonts w:cs="Times New Roman" w:ascii="Times New Roman" w:hAnsi="Times New Roman"/>
          <w:sz w:val="28"/>
          <w:szCs w:val="28"/>
        </w:rPr>
        <w:t>ш</w:t>
      </w:r>
      <w:r>
        <w:rPr>
          <w:rFonts w:cs="Times New Roman" w:ascii="Times New Roman" w:hAnsi="Times New Roman"/>
          <w:sz w:val="28"/>
          <w:szCs w:val="28"/>
          <w:lang w:val="tt-RU"/>
        </w:rPr>
        <w:t>ә</w:t>
      </w:r>
      <w:r>
        <w:rPr>
          <w:rFonts w:cs="Times New Roman" w:ascii="Times New Roman" w:hAnsi="Times New Roman"/>
          <w:sz w:val="28"/>
          <w:szCs w:val="28"/>
        </w:rPr>
        <w:t>без»). Систематически организовывались  просмотры мультфильмов и выставки рисунков, фольклорные праздники: «Науруз», «Сабантуй», «Карга боткасы», конкурсы чтецов к юбилеям М.Джалиля, Г.Тука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Уровень усвоения программы по обучению татарскому языку</w:t>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 разрезе групп)</w:t>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84"/>
        <w:gridCol w:w="1110"/>
        <w:gridCol w:w="1275"/>
        <w:gridCol w:w="1125"/>
        <w:gridCol w:w="1260"/>
        <w:gridCol w:w="1140"/>
        <w:gridCol w:w="1277"/>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сво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ая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средн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мониторинга освоения программного материала по обучению татарскому языку детьми возрастных групп имеют стабильную положительную динамику. Дети хорошо овладели словарным запасом по татарскому языку, умеют составлять предложения и участвовать в диалоге. Некоторую трудность для детей составляет раздел «Связная речь», особенно – владение разговорной речью в игре или свободном общении, но участие воспитателей помогает в решении речевых проблем. Результаты мониторинга овладения воспитанниками МБДОУ программным материалом по усвоению татарского языка являются удовлетворите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ыполнение программного материала (по МБДОУ)</w:t>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360" w:hanging="0"/>
        <w:contextualSpacing/>
        <w:jc w:val="both"/>
        <w:rPr>
          <w:rFonts w:ascii="Times New Roman" w:hAnsi="Times New Roman" w:cs="Times New Roman"/>
          <w:sz w:val="28"/>
          <w:szCs w:val="28"/>
        </w:rPr>
      </w:pPr>
      <w: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30.55pt;height:166.55pt;mso-wrap-distance-right:9.05pt;mso-position-horizontal-relative:text;mso-position-vertical-relative:text" filled="f" o:ole="">
            <v:imagedata r:id="rId16" o:title=""/>
            <w10:wrap type="square"/>
          </v:shape>
          <o:OLEObject Type="Embed" ProgID="Excel.Sheet.12" ShapeID="ole_rId15" DrawAspect="Content" ObjectID="_1255166958" r:id="rId15"/>
        </w:object>
      </w:r>
      <w:r>
        <w:rPr>
          <w:rFonts w:cs="Times New Roman" w:ascii="Times New Roman" w:hAnsi="Times New Roman"/>
          <w:sz w:val="28"/>
          <w:szCs w:val="28"/>
        </w:rPr>
        <w:br w:type="textWrapping" w:clear="all"/>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Обеспечение преемственности дошкольного и начального общего образован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еализации  единой линии развития ребенка на этапах дошкольного и начального школьного детства МБДОУ продолжает конструктивное  сотрудничество с СОШ №99 Московского района. На основании единого плана по преемственности в течение учебного года решались следующие задач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8"/>
          <w:szCs w:val="28"/>
        </w:rPr>
        <w:t>1. Создание целостного, последовательного педагогического процесс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 Обеспечение единства учебной деятельности педагогического процесса с учетом:</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сохранения самоценности дет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сформированности предпосылок учебной деятель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направленности на сохранение здоровья, эмоционального благополуч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дивидуальности каждого ребенк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использованы различные формы преемственных связей: экскурсия детей подготовительной группы в школу; выставка детских рисунков «Мои впечатления о школе»; проведения праздника «День знаний», организация в методическом кабинете МБДОУ выставки для воспитателей и родителей методической и педагогической литературы «Подготовка детей к школе»; анкетирование родителей;  диагностика готовности к школе детей подготовительной группы.</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учебного года был проведен педагогический совет «Преемственность со школой как процесс воспитания и обучения ребенка» (с приглашением учителя начальных классов СОШ №99 Кубаревой Е.М.). Обсуждение данной темы прошло в форме «круглого стола», где  были рассмотрены следующие вопросы: проблемы преемственности дошкольного и начального школьного образования в русле реализации ФГОС ДО; модель подготовки детей к школе в условиях специализированного МБДОУ; обучаемость ребенка по приемам восприятия; формы преемственных связей. Воспитатель подготовительной к школе группы предложила вниманию участников педагогического совета видеоинтервью детей «Мечты первоклассник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Управленческая и контрольно-аналитическая деятельность</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детский сад – это не только и не столько организация по присмотру, уходу за дошкольниками, всё большую актуальность приобретает проблема повышения качества дошкольного образования.       Управление качеством образовательного процесса возможно только в условиях развивающего взаимодействия между педагогами, детьми и родителями. Большое внимание уделяется  созданию положительного микроклимата в коллективе. Это выражается в удовлетворении потребностей педагогов в дружеских отношениях, причастности к коллективу, участии в общественных мероприятиях. Уровень взаимоотношений с коллегами в коллективе остаётся удовлетворительным. </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едагогического труда напрямую зависят от творческого, неформального отношения педагогов к воспитательно-образовательному процессу. Если такой труд жестко регламентировать, в нем не останется места творчеству, поэтому целенаправленная планируемая администрацией подготовка кадров с учетом особенностей личности каждого педагога благотворно сказывается на получении качественного результата деятельности всего педагогического коллектива. </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ая служба МБДОУ:</w:t>
      </w:r>
    </w:p>
    <w:p>
      <w:pPr>
        <w:pStyle w:val="Style16"/>
        <w:numPr>
          <w:ilvl w:val="0"/>
          <w:numId w:val="8"/>
        </w:numPr>
        <w:jc w:val="both"/>
        <w:rPr/>
      </w:pPr>
      <w:r>
        <w:rPr>
          <w:rFonts w:cs="Times New Roman" w:ascii="Times New Roman" w:hAnsi="Times New Roman"/>
          <w:sz w:val="28"/>
          <w:szCs w:val="28"/>
        </w:rPr>
        <w:t>определяет стратегию развития МБДОУ, его приоритеты в выполнении социального заказа и обеспечения качества дошкольного образован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выявляет позитивные и негативные тенденции, определяющие характер и темп развития МБДОУ;</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систематически контролирует качество образования и воспитания дошкольников и прогнозирует тенденции дальнейшего их развит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совершенствует материально-техническую базы и предметно-развивающую среду МБ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БДОУ действует система внутрисадовского контроля, что помогает корректировать эффективность деятельности МБДОУ в целом, обеспечивает обратную связь между планом работы детского сада и конечным результат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годовому плану в течение учебного года было проведено 2 тематические проверки, комплексная проверка в группе раннего возраста, 2 конкур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рех дошкольных группах прошла тематическая проверка «Система работы МБДОУ по реализации новых УМК по обучению татарскому (родному) языку в воспитательно-образовательном процессе)». Проверка показала, что УМК используется в полном объеме во всех возрастных группах. Информация об УМК доведена до всех участников воспитательно-образовательного процесса. Наглядный материал оформлен и укомплектован в папки, файлы, раздаточный материал находится на стадии ламинирования. Активно и в полном объеме используются все имеющиеся в МБДОУ наглядно-технические средства, ИКТ. Для успешного обучения детей татарскому языку в группах создана языковая среда. Ведется систематическая работа по усвоению минимального уровня владения татарским языком русскоязычными педагогами. Воспитателям необходимо совершенствовать работу по реализации УМК» -  в режимных  моментах больше употреблять татарские слова (справка имее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й контроль «Состояние и соответствие литературных уголков в возрастных группах требованиям ФГОС ДО» проходил во всех возрастных группах. Учитывая требованиям ФГОС ДО к предметно-развивающей среде, педагоги групп реализуют принципы трансформируемости, вариативности, доступности, безопасности, насыщенности и др. Во всех группах созданы условия для формирования у детей элементарных представлений о видах искусства, восприятия художественной литературы, фольклора. Созданные в группах книжные уголки способствуют развитию у детей самостоятельности, инициативности, игровой, познавательной, исследовательской и творческой активности.  Необходимо осуществлять работу с родителями воспитанников по приобщению к чтению в домашних условиях (справка имеетс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ая проверка в группе раннего возраста показала, что воспитательно-образовательная и оздоровительная работа в данной группе проводится на должном уровне. В процессе воспитания детей прослеживается преемственность и единство требований детского сада и семьи. Уровень развития воспитанников выше среднего, что показывает диагностика по разделам Программы. Педагогам группы рекомендовано продолжать повышать уровень самообразования; усилить оздоровительную работу с целью сохранения и укрепления здоровья воспитанников и снижения заболеваемости (справка имеетс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ся работа по развитию конкурсного движения в МБДОУ.  В рамках годового плана было проведено 2 конкурса.  Смотр-конкурс «Лучшая предметно-развивающая среда в группе по реализации национального регионального компонента и УМК по обучению татарскому языку» (проведен в ноябре 2015 года) показал, что во всех группах уголки УМК соответствуют требованиям, наглядный материал систематизирован, эстетично оформлен, находится в доступном для детей месте. Однако, необходимо дооформить уголки по НРК: материалы имеются, но недостаточно систематизированы; в некоторых группах отсутствуют иллюстрации к татарским сказкам, мало  дидактических иг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данный конкурс способствовал улучшению и обогащению предметно-развивающей среды по реализации НРК и УМК; стимулированию творческих способностей педагогов по созданию условий для реализации закона «О языках Республики Татарст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редной конкурс «Семейные художественно-творческие проекты» был проведен в марте 2016 года. От каждой группы было представлено коллективное творчество педагогов, детей и родителей: «Широкая масленица (2 группы), «Путешествие в мир сказок», «Знакомство с дымковской игрушкой», «Созвездие увлеченных семей». Данный конкурс был направлен на содействие развитию творческого мышления и воображения детей дошкольного возраста, повышение эффективности детско-родительских отношений. Прослеживалась активная самостоятельная деятельность детей. Результативность проектов была представлена в виде презентаций (диски), фотоальбомов, рисунков, газет, пальчикового театра, рисунков в пластилиновой технике, продуктов совместной деятельности из глины и теста. Данный конкурс объединил детей одной группы, сплотил родителей и педагогов, создал ситуации, которые подтолкнули их к диалогу и обсуждению друг с другом насущных пробл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каждого конкурса педагоги и группы получили дипломы и грамоты МБДОУ (справки имеют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БДОУ идет целенаправленная работа по реализации мероприятий Программы развития на 2014-2016 годы. Программа является содержательно-организационной основой управления деятельностью коллектива МБДОУ. Выполнение Программы развития за 2015 год представлено в Приложении _____. </w:t>
      </w:r>
    </w:p>
    <w:p>
      <w:pPr>
        <w:pStyle w:val="Style16"/>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1"/>
          <w:numId w:val="7"/>
        </w:numPr>
        <w:rPr>
          <w:rFonts w:ascii="Times New Roman" w:hAnsi="Times New Roman" w:cs="Times New Roman"/>
          <w:b/>
          <w:b/>
          <w:sz w:val="28"/>
          <w:szCs w:val="28"/>
        </w:rPr>
      </w:pPr>
      <w:r>
        <w:rPr>
          <w:rFonts w:cs="Times New Roman" w:ascii="Times New Roman" w:hAnsi="Times New Roman"/>
          <w:b/>
          <w:sz w:val="28"/>
          <w:szCs w:val="28"/>
        </w:rPr>
        <w:t>Анализ системы взаимодействия с родителями воспитанников</w:t>
      </w:r>
    </w:p>
    <w:p>
      <w:pPr>
        <w:pStyle w:val="Normal"/>
        <w:tabs>
          <w:tab w:val="clear" w:pos="708"/>
          <w:tab w:val="left" w:pos="3945"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педагогов с родителями было и остается неотъемлемой частью деятельности дошкольной образовательной организации. Согласно ФГОС ДО одним из ведущих принципов дошкольного образования является сотрудничество ДОУ и семьи. Без такого сотрудничества, в конечном итоге,  невозможно обеспечить полноценное и счастливое проживание ребенком периода дошкольного детства. Сущность взаимодействия с родителями раскрывается в трех плоскостях, обозначенных нормативными правовыми актами:</w:t>
      </w:r>
    </w:p>
    <w:p>
      <w:pPr>
        <w:pStyle w:val="Style16"/>
        <w:numPr>
          <w:ilvl w:val="0"/>
          <w:numId w:val="10"/>
        </w:numPr>
        <w:tabs>
          <w:tab w:val="clear" w:pos="708"/>
          <w:tab w:val="left" w:pos="3945"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правлении МБДОУ;</w:t>
      </w:r>
    </w:p>
    <w:p>
      <w:pPr>
        <w:pStyle w:val="Style16"/>
        <w:numPr>
          <w:ilvl w:val="0"/>
          <w:numId w:val="10"/>
        </w:numPr>
        <w:tabs>
          <w:tab w:val="clear" w:pos="708"/>
          <w:tab w:val="left" w:pos="3945"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ность в образовательный процесс;</w:t>
      </w:r>
    </w:p>
    <w:p>
      <w:pPr>
        <w:pStyle w:val="Style16"/>
        <w:numPr>
          <w:ilvl w:val="0"/>
          <w:numId w:val="10"/>
        </w:numPr>
        <w:tabs>
          <w:tab w:val="clear" w:pos="708"/>
          <w:tab w:val="left" w:pos="3945"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выстраивание индивидуальной траектории развития ребенка.</w:t>
      </w:r>
    </w:p>
    <w:p>
      <w:pPr>
        <w:pStyle w:val="Normal"/>
        <w:tabs>
          <w:tab w:val="clear" w:pos="708"/>
          <w:tab w:val="left" w:pos="3945"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 детский сад в течение нескольких лет проводит планомерную работу с родителями, подчиненную единой цели: создание единого образовательно-оздоровительного пространства детский сад – семья. Работа с родителями направлена на информирование о содержании работы ДОУ, вовлечение родителей в жизнь детей, привлечение внимания к успехам и проблемам дошкольников.</w:t>
      </w:r>
    </w:p>
    <w:p>
      <w:pPr>
        <w:pStyle w:val="Normal"/>
        <w:overflowPunct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семьей по педагогическому просвещению велась через  разнообразные формы: родительские гостиные, собрания, педагогические беседы, тематические консультации, выставки детских работ, папки-передвижки, информационные стенды, анкетирование, выпуск газеты, направленные на обогащение родителей педагогическими знаниями.</w:t>
      </w:r>
    </w:p>
    <w:p>
      <w:pPr>
        <w:pStyle w:val="Normal"/>
        <w:overflowPunct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кетирование родителей по изучению мнения о качестве оказания образовательных услуг в МБДОУ, проведенное в мае, показало удовлетворенность:</w:t>
      </w:r>
    </w:p>
    <w:p>
      <w:pPr>
        <w:pStyle w:val="Normal"/>
        <w:overflowPunct w:val="false"/>
        <w:autoSpaceDE w:val="false"/>
        <w:spacing w:before="0" w:after="0"/>
        <w:jc w:val="both"/>
        <w:rPr/>
      </w:pPr>
      <w:r>
        <w:rPr>
          <w:rFonts w:eastAsia="Times New Roman" w:cs="Times New Roman" w:ascii="Times New Roman" w:hAnsi="Times New Roman"/>
          <w:i/>
          <w:sz w:val="28"/>
          <w:szCs w:val="28"/>
          <w:lang w:eastAsia="ru-RU"/>
        </w:rPr>
        <w:t>Обеспеченностью и благоустройством учреждения</w:t>
      </w:r>
    </w:p>
    <w:p>
      <w:pPr>
        <w:pStyle w:val="Normal"/>
        <w:overflowPunct w:val="false"/>
        <w:autoSpaceDE w:val="false"/>
        <w:spacing w:before="0" w:after="0"/>
        <w:jc w:val="both"/>
        <w:rPr/>
      </w:pPr>
      <w:r>
        <w:rPr>
          <w:rFonts w:eastAsia="Times New Roman" w:cs="Times New Roman" w:ascii="Times New Roman" w:hAnsi="Times New Roman"/>
          <w:sz w:val="28"/>
          <w:szCs w:val="28"/>
          <w:lang w:eastAsia="ru-RU"/>
        </w:rPr>
        <w:t>-  дидактическим оборудованием и наглядными пособиями – 68,1%,</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гигиенические условия – 97,2%,</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ность мебелью – 74,7%,</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лагоустройство территории МБДОУ – 92,8%, </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дицинское обслуживание – 97,2%,</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итание – 96,1%,</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зопасность пребывания ребенка в МБДОУ – 94,7%.</w:t>
      </w:r>
    </w:p>
    <w:p>
      <w:pPr>
        <w:pStyle w:val="Normal"/>
        <w:overflowPunct w:val="false"/>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ценка качества образования</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тветствие содержания и уровень занятий требованиям времени – 82,3%,</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довлетворенность качеством занятий – 87%,</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арактер взаимоотношения ребенка с педагогами: хорошие, носят теплый, неформальный характер – 88,9%,</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заимоотношения между воспитанниками доброжелательные, дружеские – 98,6%,</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грузка в МБДОУ нормальная, допустимая – 98,6%,</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чество образования в МБДОУ -89,1%,</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более используемые способы получения информации – личные встречи с педагогами – 89,8%,</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ьзуются сайтом учреждения – 48,7%,</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довлетворенность компетентностью работников МБДОУ  - 93,8%.</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родителей возрос интерес к мероприятиям, проводимым детским садом, а также увеличился количественный состав их участников. С целью установления эмоциональных контактов, сближения семей для совместного творчества  с родителями и детьми проводились мероприятия:  выставка плакатов «Чистый город», конкурс «Семейные художественно-творческие проекты», конкурс групповых фотогазет «Экскурсия в природу», конкурс чтецов к 130-летию со дня рождения Г.Тукая,  встречи, досуги, праздники. </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чебном году продолжали свою деятельность родительские сообщества «Семейная академия», «Школа здоровой семьи», «Рукодельники», «Растишка». Через разнообразные формы взаимодействия педагоги помогали родителям сформировать рефлексивную позицию: увидеть свои сильные и слабые стороны как родителя, понять, почему в одних случаях воспитательные приемы срабатывают, а в других – нет, осознанно относиться к родительству, овладевать методами и приемами воспитания. Родители, в свою очередь, помогли лучше узнать детей и вместе выстроить индивидуальную траекторию развития каждого ребенка.</w:t>
      </w:r>
    </w:p>
    <w:p>
      <w:pPr>
        <w:pStyle w:val="Normal"/>
        <w:overflowPunct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сех группах отношения между родителями и педагогами сложились доверительные, сотруднические, педагоги  являются для родителей помощниками, дается всегда положительная информация о ребенке, родители в процессе общения с воспитателями получают необходимые знания о методах воспитания ребенка, родители охотно идут в детский сад на родительские собрания и другие коллективные мероприятия. </w:t>
      </w:r>
    </w:p>
    <w:p>
      <w:pPr>
        <w:pStyle w:val="Normal"/>
        <w:tabs>
          <w:tab w:val="clear" w:pos="708"/>
          <w:tab w:val="left" w:pos="3945"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ако существуют и слабые стороны  в работе с родителями, причинами которых являются: </w:t>
      </w:r>
    </w:p>
    <w:p>
      <w:pPr>
        <w:pStyle w:val="Normal"/>
        <w:tabs>
          <w:tab w:val="clear" w:pos="708"/>
          <w:tab w:val="left" w:pos="1890" w:leader="none"/>
        </w:tabs>
        <w:spacing w:before="0" w:after="0"/>
        <w:contextualSpacing/>
        <w:jc w:val="both"/>
        <w:rPr/>
      </w:pPr>
      <w:r>
        <w:rPr>
          <w:rFonts w:eastAsia="Times New Roman" w:cs="Times New Roman" w:ascii="Times New Roman" w:hAnsi="Times New Roman"/>
          <w:sz w:val="28"/>
          <w:szCs w:val="28"/>
          <w:lang w:eastAsia="ru-RU"/>
        </w:rPr>
        <w:t>- не всегда высокая посещаемость родителями мероприятий на базе ДОУ.</w:t>
      </w:r>
    </w:p>
    <w:p>
      <w:pPr>
        <w:pStyle w:val="Normal"/>
        <w:tabs>
          <w:tab w:val="clear" w:pos="708"/>
          <w:tab w:val="left" w:pos="1890" w:leader="none"/>
        </w:tabs>
        <w:spacing w:before="0" w:after="0"/>
        <w:contextualSpacing/>
        <w:jc w:val="both"/>
        <w:rPr/>
      </w:pPr>
      <w:r>
        <w:rPr>
          <w:rFonts w:eastAsia="Times New Roman" w:cs="Times New Roman" w:ascii="Times New Roman" w:hAnsi="Times New Roman"/>
          <w:sz w:val="28"/>
          <w:szCs w:val="28"/>
          <w:lang w:eastAsia="ru-RU"/>
        </w:rPr>
        <w:t>- дефицит времени у  родителей.</w:t>
      </w:r>
    </w:p>
    <w:p>
      <w:pPr>
        <w:pStyle w:val="Normal"/>
        <w:tabs>
          <w:tab w:val="clear" w:pos="708"/>
          <w:tab w:val="left" w:pos="1890" w:leader="none"/>
        </w:tabs>
        <w:spacing w:before="0" w:after="0"/>
        <w:contextualSpacing/>
        <w:jc w:val="both"/>
        <w:rPr/>
      </w:pPr>
      <w:r>
        <w:rPr>
          <w:rFonts w:eastAsia="Times New Roman" w:cs="Times New Roman" w:ascii="Times New Roman" w:hAnsi="Times New Roman"/>
          <w:sz w:val="28"/>
          <w:szCs w:val="28"/>
          <w:lang w:eastAsia="ru-RU"/>
        </w:rPr>
        <w:t>- переоценка значения ДОУ при решении семейных проблем.</w:t>
      </w:r>
    </w:p>
    <w:p>
      <w:pPr>
        <w:pStyle w:val="Normal"/>
        <w:tabs>
          <w:tab w:val="clear" w:pos="708"/>
          <w:tab w:val="left" w:pos="1890" w:leader="none"/>
        </w:tabs>
        <w:spacing w:before="0" w:after="0"/>
        <w:contextualSpacing/>
        <w:jc w:val="both"/>
        <w:rPr/>
      </w:pPr>
      <w:r>
        <w:rPr>
          <w:rFonts w:eastAsia="Times New Roman" w:cs="Times New Roman" w:ascii="Times New Roman" w:hAnsi="Times New Roman"/>
          <w:sz w:val="28"/>
          <w:szCs w:val="28"/>
          <w:lang w:eastAsia="ru-RU"/>
        </w:rPr>
        <w:t>- перенесение ответственности за воспитание детей с родителей на ДОУ.</w:t>
      </w:r>
    </w:p>
    <w:p>
      <w:pPr>
        <w:pStyle w:val="Normal"/>
        <w:tabs>
          <w:tab w:val="clear" w:pos="708"/>
          <w:tab w:val="left" w:pos="3945"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е все родители проявляют активность в жизнедеятельности ДОУ. </w:t>
      </w:r>
    </w:p>
    <w:p>
      <w:pPr>
        <w:pStyle w:val="Normal"/>
        <w:overflowPunct w:val="false"/>
        <w:autoSpaceDE w:val="false"/>
        <w:spacing w:before="0" w:after="0"/>
        <w:ind w:firstLine="6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лизируя работу с родителями за прошедший учебный год, учитывая анкетные опросы, в следующем учебном году необходимо:</w:t>
      </w:r>
      <w:r>
        <w:rPr>
          <w:rFonts w:eastAsia="Times New Roman" w:cs="Times New Roman" w:ascii="Times New Roman" w:hAnsi="Times New Roman"/>
          <w:b/>
          <w:sz w:val="28"/>
          <w:szCs w:val="28"/>
          <w:lang w:eastAsia="ru-RU"/>
        </w:rPr>
        <w:t xml:space="preserve"> </w:t>
      </w:r>
    </w:p>
    <w:p>
      <w:pPr>
        <w:pStyle w:val="Normal"/>
        <w:spacing w:before="0" w:after="0"/>
        <w:jc w:val="both"/>
        <w:rPr/>
      </w:pPr>
      <w:r>
        <w:rPr>
          <w:rFonts w:cs="Times New Roman" w:ascii="Times New Roman" w:hAnsi="Times New Roman"/>
          <w:sz w:val="28"/>
          <w:szCs w:val="28"/>
        </w:rPr>
        <w:t xml:space="preserve">- активизировать и заинтересовать родителей в значимости мероприятий, проводимых в МБ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чь внимание родительской общественности к информации на официальном сайте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ить родителей с организацией дополнительного образования в МБДОУ через открытые просмотры кружков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ать внедрение эффективных форм сотрудничества  (игровых тренингов, совместных спортивно-познавательных игр, викторин, вечеров, клубов, гостиных и т. п.);</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кать родителей в воспитательно-образовательный процесс через проведение мастер-классов, практикумов, организацию совместных досугов, выставок совместного творчества, фотовыставок, акций;</w:t>
      </w:r>
    </w:p>
    <w:p>
      <w:pPr>
        <w:pStyle w:val="Normal"/>
        <w:tabs>
          <w:tab w:val="clear" w:pos="708"/>
          <w:tab w:val="left" w:pos="1890" w:leader="none"/>
        </w:tabs>
        <w:spacing w:before="0" w:after="0"/>
        <w:contextualSpacing/>
        <w:jc w:val="both"/>
        <w:rPr/>
      </w:pPr>
      <w:r>
        <w:rPr>
          <w:rFonts w:eastAsia="Times New Roman" w:cs="Times New Roman" w:ascii="Times New Roman" w:hAnsi="Times New Roman"/>
          <w:sz w:val="28"/>
          <w:szCs w:val="28"/>
          <w:lang w:eastAsia="ru-RU"/>
        </w:rPr>
        <w:t>- продолжать работу по созданию единой команды педагогов и родителей для обеспечения непрерывности образования «Детский сад  и семья».</w:t>
      </w:r>
    </w:p>
    <w:p>
      <w:pPr>
        <w:pStyle w:val="Normal"/>
        <w:tabs>
          <w:tab w:val="clear" w:pos="708"/>
          <w:tab w:val="left" w:pos="1890" w:leader="none"/>
        </w:tabs>
        <w:spacing w:before="0" w:after="0"/>
        <w:contextualSpacing/>
        <w:jc w:val="both"/>
        <w:rPr/>
      </w:pPr>
      <w:r>
        <w:rPr>
          <w:rFonts w:eastAsia="Times New Roman" w:cs="Times New Roman" w:ascii="Times New Roman" w:hAnsi="Times New Roman"/>
          <w:sz w:val="28"/>
          <w:szCs w:val="28"/>
          <w:lang w:eastAsia="ru-RU"/>
        </w:rPr>
        <w:t xml:space="preserve">- проводить дальнейшую разработку и апробацию совместных с родителями и детьми проектов. </w:t>
      </w:r>
    </w:p>
    <w:p>
      <w:pPr>
        <w:pStyle w:val="Normal"/>
        <w:tabs>
          <w:tab w:val="clear" w:pos="708"/>
          <w:tab w:val="left" w:pos="1890"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1"/>
          <w:numId w:val="7"/>
        </w:numPr>
        <w:jc w:val="center"/>
        <w:rPr/>
      </w:pPr>
      <w:r>
        <w:rPr>
          <w:rFonts w:cs="Times New Roman" w:ascii="Times New Roman" w:hAnsi="Times New Roman"/>
          <w:b/>
          <w:sz w:val="28"/>
          <w:szCs w:val="28"/>
        </w:rPr>
        <w:t>Анализ итогов административно-хозяйственной работы и оценка материально-технических и медико-социальных условий пребывания детей в МБД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здания безопасного образовательного пространства здание МБДОУ оборудовано пожарной сигнализацией, тревожной кнопкой, внешним видеонаблюдением, контролем доступа на территорию МБДОУ.</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запланированным мероприятиям и по экстренной необходимости в МБ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а новая мебель (столы в старшую возрастную группу) в соответствии с ростовыми показателями по СанПи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ы  пособия для развития игровой и учебной деятель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ен капитальный  ремонт  кладовой для продуктов питания (по рекомендациям Департамента питания г.Каза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ы предписания Роспотребнадз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Госпожнадзора прошла без предписания и протокола о нарушени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 ремонт полового покрытия музыкально-спортивного зала, медицинского и процедурного кабине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ены  3 оконных бло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а противопожарная дверь в кабинете завхоза;</w:t>
      </w:r>
    </w:p>
    <w:p>
      <w:pPr>
        <w:pStyle w:val="Normal"/>
        <w:spacing w:before="0" w:after="0"/>
        <w:rPr/>
      </w:pPr>
      <w:r>
        <w:rPr>
          <w:rFonts w:eastAsia="Times New Roman" w:cs="Times New Roman" w:ascii="Times New Roman" w:hAnsi="Times New Roman"/>
          <w:sz w:val="28"/>
          <w:szCs w:val="28"/>
          <w:lang w:eastAsia="ru-RU"/>
        </w:rPr>
        <w:t>- ликвидированы с территории  МБДОУ 6 сухостойных аварийных деревье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а дополнительная стиральная маш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 бойлер (в тепловом пункт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 круг проблем, требующих решения в следующем 2016-2017 учебном году:</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олная замена электропроводки в здании МБДОУ (по предписанию Ростехнадзор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Замена полового покрытия коридора и холла учреждения.</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Установка теневых навесов на прогулочных участках.</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Замена оконных блоков (аварийные окн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емонт ограждения на территории учреждения.</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детских столов и стульев.</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а (дополнительно) 2 наружных видеокаме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по организации образовательного пространства. Предметно-пространственная среда обеспечивает стимулирование и реализацию интегрированных видов детской деятельности, мотивирует детей к проявлению инициативы и самосто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детского сада имеет 5 прогулочных участков и спортивную площадку. Каждый год организуется конкурс «Лучший летний участок», который стимулирует педагогов и родителей создать полезное игровое и оздоровительное пространство для наших  воспитанников, реализовать творческие идеи всех участников образовательных отношений.</w:t>
      </w:r>
    </w:p>
    <w:p>
      <w:pPr>
        <w:pStyle w:val="Normal"/>
        <w:overflowPunct w:val="false"/>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е сопровождение образовательного процесса осуществлялось без перебоев. Был обеспечен контроль за своевременным и полным выполнением договорных обязательств.</w:t>
      </w:r>
    </w:p>
    <w:p>
      <w:pPr>
        <w:pStyle w:val="Normal"/>
        <w:overflowPunct w:val="false"/>
        <w:autoSpaceDE w:val="false"/>
        <w:spacing w:before="0" w:after="0"/>
        <w:ind w:left="-24" w:right="76" w:firstLine="696"/>
        <w:jc w:val="both"/>
        <w:rPr/>
      </w:pPr>
      <w:r>
        <w:rPr>
          <w:rFonts w:cs="Times New Roman" w:ascii="Times New Roman" w:hAnsi="Times New Roman"/>
          <w:sz w:val="28"/>
          <w:szCs w:val="28"/>
        </w:rPr>
        <w:t xml:space="preserve">Оформление отчетной документации по инвентарному учету, списанию материальных ценностей проходило своевременно, согласно плану централизованной  бухгалтерии и МБДОУ. </w:t>
      </w:r>
      <w:r>
        <w:rPr>
          <w:rFonts w:eastAsia="Times New Roman" w:cs="Times New Roman" w:ascii="Times New Roman" w:hAnsi="Times New Roman"/>
          <w:sz w:val="24"/>
          <w:szCs w:val="24"/>
          <w:lang w:eastAsia="ru-RU"/>
        </w:rPr>
        <w:t xml:space="preserve">                  </w:t>
      </w:r>
    </w:p>
    <w:p>
      <w:pPr>
        <w:pStyle w:val="Normal"/>
        <w:overflowPunct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ывая вышеизложенно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ятельность коллектива МБДОУ в течение 2015-2016 учебного года была разнообразной и многоплановой. Достигнутые результаты работы, в целом, соответствовали поставленным в начале учебного года целям и задачам</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Таким образом, оценивая работу педагогического  коллектива по реализации годовых задач и плана, можно констатировать, что воспитатели приложили максимум усилий в соответствии с реальными возможностями.   </w:t>
      </w:r>
    </w:p>
    <w:p>
      <w:pPr>
        <w:pStyle w:val="Normal"/>
        <w:spacing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днако проведенный анализ образовательной деятельности показал</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на необходимость продолжить работу в следующих направлениях:</w:t>
      </w:r>
    </w:p>
    <w:p>
      <w:pPr>
        <w:pStyle w:val="Normal"/>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хранение и укрепление здоровья детей;</w:t>
      </w:r>
    </w:p>
    <w:p>
      <w:pPr>
        <w:pStyle w:val="Normal"/>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качества воспитания и образования дошкольников;</w:t>
      </w:r>
    </w:p>
    <w:p>
      <w:pPr>
        <w:pStyle w:val="Normal"/>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профессионального уровня педагогов;</w:t>
      </w:r>
    </w:p>
    <w:p>
      <w:pPr>
        <w:pStyle w:val="Normal"/>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заимодействие с родителями.</w:t>
      </w:r>
    </w:p>
    <w:p>
      <w:pPr>
        <w:pStyle w:val="Normal"/>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ясь на основное содержание деятельности МБДОУ и ее направленность, а также на анализ конечных результатов прошедшего 2015-2016 года, мы ставим следующую цель работы на 2016-2017 учебный год:</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здание образовательного и предметно-игров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в соответствии с возрастными и индивидуальными особенностями.</w:t>
      </w:r>
    </w:p>
    <w:p>
      <w:pPr>
        <w:pStyle w:val="Normal"/>
        <w:overflowPunct w:val="false"/>
        <w:autoSpaceDE w:val="false"/>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overflowPunct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КОЛЛЕКТИВА НА 2016-2017 учебный год:</w:t>
      </w:r>
    </w:p>
    <w:p>
      <w:pPr>
        <w:pStyle w:val="Normal"/>
        <w:overflowPunct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6"/>
        </w:numPr>
        <w:overflowPunct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боту по формированию у дошкольников установки на безопасный и здоровый образ жизни через поиск и внедрение эффективных форм сотрудничества с семьями воспитанников в условиях внедрения ФГОС ДО.</w:t>
      </w:r>
    </w:p>
    <w:p>
      <w:pPr>
        <w:pStyle w:val="Style16"/>
        <w:numPr>
          <w:ilvl w:val="0"/>
          <w:numId w:val="6"/>
        </w:numPr>
        <w:overflowPunct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беспечение преемственности дошкольного и начального общего образования в контексте стандартизации.</w:t>
      </w:r>
    </w:p>
    <w:p>
      <w:pPr>
        <w:pStyle w:val="Style16"/>
        <w:numPr>
          <w:ilvl w:val="0"/>
          <w:numId w:val="6"/>
        </w:numPr>
        <w:overflowPunct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истему работы по реализации педагогического партнерства с родителями через организацию взаимодействию МБДОУ и семьи по духовно-нравственному и патриотическому воспитанию  в контексте национальной культуры.</w:t>
      </w:r>
    </w:p>
    <w:p>
      <w:pPr>
        <w:pStyle w:val="Normal"/>
        <w:overflowPunct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6:00Z</dcterms:created>
  <dc:creator>User</dc:creator>
  <dc:description/>
  <dc:language>en-US</dc:language>
  <cp:lastModifiedBy>User</cp:lastModifiedBy>
  <dcterms:modified xsi:type="dcterms:W3CDTF">2016-06-24T10:56:00Z</dcterms:modified>
  <cp:revision>2</cp:revision>
  <dc:subject/>
  <dc:title/>
</cp:coreProperties>
</file>